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06.04.2020.                                                                                                                              7-Б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Разряды частиц по значению и употреб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вторение теории. Заполнить таблицу: в последней графе выстав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или- (знаю или не знаю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  <w:gridCol w:w="831"/>
            </w:tblGrid>
            <w:tr>
              <w:trPr/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которые частицы служат для образования форм слова, например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Приехал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бы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сегодня спортсмен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Пусть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мальчики встретят спортсменов у ворот школы. Кто из нас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самый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портивный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стица – служебная часть речи, которая вносит различные оттенки значения в предложение или служит для образования форм слов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стицы делятся по значению на два разряда: формообразующие и смысловые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деляются также и отрицательные частицы НЕ-НИ, которые вам известны. Частица НЕ придает отрицательный смысл всему предложению или отдельным словам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формообразующи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тносят частицы, которые служат для образования форм слова; например, условного и повелительного наклонения; степеней сравнения прилагательных и нареч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стица Бы (б) может стоять перед глаголом, к которому относится, после него и даже отделяться от него другими словам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Смысловые (модальные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стицы вносят различные смысловые оттенки в предложение, а также выражают чувства и отношение говорящего к тому, о чем говорится в предложении. Эти частицы выражают вопрос, восклицание, указание, сомнение, уточнение, усиление, отрицание, смягчение требования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ысловые частицы чаще всего употребляются в разговорном, публицистическом и художественном стилях реч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прос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ли, разве, неужел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склицание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что за, как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казание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от (а вот), вон (а вон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мнение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ряд ли, едва л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точнение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именно, как ра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деление, ограничение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только, лишь, исключительно, поч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силение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даже, даже и, ни, и, же, ведь, уж, всё, всё-таки, -то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мягчение требования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-ка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отрицательным относятся частицы НЕ и НИ.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стица придает отрицательное значение всему предложению или отдельным его членам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бывать этому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трицание всего предложения)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 лесом не большой, а маленький овра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трицание отдельного члена предложения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ложение получает положительный смысл, если в нем две частицы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одна из которых стоит перед глаголом мочь, а вторая – перед неопределенной формой глагола: Я не мог не поехать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полнение заданий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предложения  в тетрад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грамматические основы предложений (подлежащие и сказуемы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е наклонение глаголов-сказуемых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ткрытию спортивного клуб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ся каждый спортсм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лнечный день мы отправили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беж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чтаем о будущих победах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очит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 классиков литературы.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 их смысловыми частицами, обратите внимание на слова для справок.(Слайд № 9)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предложения в тетрадь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 вставленными частицами надпишите что выражаю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ус посылает угрозы…тогда, когда он уверен в безопасности. (И.В.Гете)</w:t>
              <w:br/>
              <w:t>2) … прелесть эти сказки! (А.С.Пушкин)</w:t>
              <w:br/>
              <w:t>3) … упоителен, … роскошен летний день в Малороссии! (Н.В.Гоголь)</w:t>
              <w:br/>
              <w:t>4) Глупость не могли победить … боги. (Ф.Шиллер)</w:t>
              <w:br/>
              <w:t xml:space="preserve">Слова для справок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лько, даже, что за, ка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е значение частиц и запиш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был в школе. (_________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л не в школе. (__________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мог не быть в школе. (_____________________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текст. Озаглавьте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 тему (о чем текст?)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е стиль, тип текста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шите текст, вставляя пропущенные буквы, знаки препинания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в тексте частицы, определите их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льзе утре(нн,н)ей зарядки мы слышали ещ(ё,о) в ра(нн,н)ем детстве. Но м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зна.те люд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-т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евших воспитать в себе эту пр.вычку? При словах «утре(нн,н)яя зарядка» мног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инают пр.думывать оправдания и вспоминать, что с утра и так сил ни на что нет, и врем.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ватает, но и вообще не т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и полезно – нагружать свой организм с самого утра. Но следовать этой логике – значит лишать себя потрясающей возможности пр.вратить своё утро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ро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ичное и наполне(нн,н)ое хорошим настроением время… Если вы всё ещё сомн.ваетесь. Настало время избавиться от выдума(нн,н)ых или навяза(нн,н)ых кем(то) оправданий, мешающих вам сделать своё утро приятным и полезным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ет утре(нн,н)яя зарядка!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22:00Z</dcterms:created>
  <dc:creator>Admin</dc:creator>
  <dc:description/>
  <cp:keywords/>
  <dc:language>en-US</dc:language>
  <cp:lastModifiedBy>Людмила</cp:lastModifiedBy>
  <cp:lastPrinted>2014-04-08T00:39:00Z</cp:lastPrinted>
  <dcterms:modified xsi:type="dcterms:W3CDTF">2020-04-04T17:11:00Z</dcterms:modified>
  <cp:revision>9</cp:revision>
  <dc:subject/>
  <dc:title/>
</cp:coreProperties>
</file>