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89" w:hanging="0"/>
        <w:rPr/>
      </w:pPr>
      <w:r>
        <w:rPr/>
      </w:r>
    </w:p>
    <w:p>
      <w:pPr>
        <w:pStyle w:val="Style15"/>
        <w:spacing w:before="280" w:after="280"/>
        <w:ind w:left="720" w:right="489" w:hanging="0"/>
        <w:rPr/>
      </w:pPr>
      <w:r>
        <w:rPr/>
        <w:t xml:space="preserve">СЛОВАРЬ ПОНЯТИЙ И ТЕРМИНОВ </w:t>
      </w:r>
    </w:p>
    <w:p>
      <w:pPr>
        <w:pStyle w:val="Normal"/>
        <w:widowControl w:val="false"/>
        <w:autoSpaceDE w:val="false"/>
        <w:spacing w:lineRule="auto" w:line="240" w:before="280" w:after="28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ыделенное синим цветом буду спрашивать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НАИЗУСТЬ</w:t>
      </w:r>
    </w:p>
    <w:p>
      <w:pPr>
        <w:pStyle w:val="Style15"/>
        <w:spacing w:before="280" w:after="280"/>
        <w:ind w:left="720" w:right="489" w:hanging="0"/>
        <w:rPr/>
      </w:pPr>
      <w:r>
        <w:rPr/>
        <w:t>•••••••••••••••••••••••••••••••••••••••••••••••••••••••••••••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аскак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- представитель Орды, специальный чиновник для сбора дани в русских земл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ояр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в России IX-XVII вв. высшее сословие (потомки родоплеменной знати, старшие дружинники, крупные землевладельц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оярская аристократическая республик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тип государственного устройства, сложившийся в Новгороде и Пскове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широкое участие населения в делах управления посредством веча, однако реальная власть находится в руках знати (которая занимает основные выборные должности, контролирует деятельность веч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оярская ду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совещательный орган княжеско-боярской аристократии.</w:t>
      </w:r>
      <w:r>
        <w:rPr>
          <w:rFonts w:cs="Times New Roman" w:ascii="Times New Roman" w:hAnsi="Times New Roman"/>
          <w:sz w:val="24"/>
          <w:szCs w:val="24"/>
        </w:rPr>
        <w:t xml:space="preserve"> Дума обсуждала вопросы законодательства, внешней политики, государственного устройства, религ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вары </w:t>
      </w:r>
      <w:r>
        <w:rPr>
          <w:rFonts w:cs="Times New Roman" w:ascii="Times New Roman" w:hAnsi="Times New Roman"/>
          <w:sz w:val="24"/>
          <w:szCs w:val="24"/>
        </w:rPr>
        <w:t xml:space="preserve">(др.-греч. - чужеземец) - у древних греков и римлян общее название всех чужеземцев, говорящих на непонятном им язык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аряги</w:t>
      </w:r>
      <w:r>
        <w:rPr>
          <w:rFonts w:cs="Times New Roman" w:ascii="Times New Roman" w:hAnsi="Times New Roman"/>
          <w:sz w:val="24"/>
          <w:szCs w:val="24"/>
        </w:rPr>
        <w:t xml:space="preserve"> - древнерусское название жителей Скандинавии (викинги, норманны), оседали на Руси, вливаясь в слой военной знати. Варягами на Руси называли и скандинавских купцов, занимающихся торговлей на пути «из варяг в греки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Яса</w:t>
      </w:r>
      <w:r>
        <w:rPr>
          <w:rFonts w:cs="Times New Roman" w:ascii="Times New Roman" w:hAnsi="Times New Roman"/>
          <w:sz w:val="24"/>
          <w:szCs w:val="24"/>
        </w:rPr>
        <w:t xml:space="preserve"> - свод постановлений, составленных Чингисхан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ликое переселение народо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эпоха множественных перемещений различных народов</w:t>
      </w:r>
      <w:r>
        <w:rPr>
          <w:rFonts w:cs="Times New Roman" w:ascii="Times New Roman" w:hAnsi="Times New Roman"/>
          <w:sz w:val="24"/>
          <w:szCs w:val="24"/>
        </w:rPr>
        <w:t xml:space="preserve"> (германцев, славян, сарматов и др.) в Европе </w:t>
      </w:r>
      <w:r>
        <w:rPr>
          <w:rFonts w:cs="Times New Roman" w:ascii="Times New Roman" w:hAnsi="Times New Roman"/>
          <w:color w:val="002060"/>
          <w:sz w:val="24"/>
          <w:szCs w:val="24"/>
        </w:rPr>
        <w:t>в IV-VII вв. н. э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вь</w:t>
      </w:r>
      <w:r>
        <w:rPr>
          <w:rFonts w:cs="Times New Roman" w:ascii="Times New Roman" w:hAnsi="Times New Roman"/>
          <w:sz w:val="24"/>
          <w:szCs w:val="24"/>
        </w:rPr>
        <w:t xml:space="preserve"> - название сельской общины в Древней Рус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ероотступники</w:t>
      </w:r>
      <w:r>
        <w:rPr>
          <w:rFonts w:cs="Times New Roman" w:ascii="Times New Roman" w:hAnsi="Times New Roman"/>
          <w:sz w:val="24"/>
          <w:szCs w:val="24"/>
        </w:rPr>
        <w:t xml:space="preserve"> - отступившие от своей веры (религии) или принцип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еч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народное собрание на Руси 10-15 в Новгороде и Пск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оевод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оеначальни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отчин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древнейший вид земельной собственности в России, родовое имение, переходившее по наследств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color w:val="002060"/>
          <w:sz w:val="24"/>
          <w:szCs w:val="24"/>
        </w:rPr>
        <w:t>- экономический, политический и культурный центр военно-административная един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религия</w:t>
      </w:r>
      <w:r>
        <w:rPr>
          <w:rFonts w:cs="Times New Roman" w:ascii="Times New Roman" w:hAnsi="Times New Roman"/>
          <w:sz w:val="24"/>
          <w:szCs w:val="24"/>
        </w:rPr>
        <w:t xml:space="preserve"> - вероучение, официальный статус которого подтверждён государств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ь всея Руси</w:t>
      </w:r>
      <w:r>
        <w:rPr>
          <w:rFonts w:cs="Times New Roman" w:ascii="Times New Roman" w:hAnsi="Times New Roman"/>
          <w:sz w:val="24"/>
          <w:szCs w:val="24"/>
        </w:rPr>
        <w:t xml:space="preserve"> - титул московских великих князей и российских царей. Приставка «всея Руси» заключала в себе претензию на верховную власть в пределах всех русских земел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Гривна</w:t>
      </w:r>
      <w:r>
        <w:rPr>
          <w:rFonts w:cs="Times New Roman" w:ascii="Times New Roman" w:hAnsi="Times New Roman"/>
          <w:sz w:val="24"/>
          <w:szCs w:val="24"/>
        </w:rPr>
        <w:t xml:space="preserve"> - денежная и весовая единица Древней Руси, слиток серебра в 1/2 фунта (Х в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). В XV в. вытеснена рублё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ан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натуральный или денежный побор с покорённых племён или стран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верие</w:t>
      </w:r>
      <w:r>
        <w:rPr>
          <w:rFonts w:cs="Times New Roman" w:ascii="Times New Roman" w:hAnsi="Times New Roman"/>
          <w:sz w:val="24"/>
          <w:szCs w:val="24"/>
        </w:rPr>
        <w:t xml:space="preserve"> - смешение религиозных взглядов человека в период перехода от язычества к христианств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ворцовые (удельные) земл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земли, принадлежавшие на Руси лично великому князю, а позднее царю. </w:t>
      </w:r>
    </w:p>
    <w:p>
      <w:pPr>
        <w:pStyle w:val="Normal"/>
        <w:widowControl w:val="false"/>
        <w:autoSpaceDE w:val="false"/>
        <w:spacing w:lineRule="auto" w:line="240" w:before="280" w:after="280"/>
        <w:ind w:left="502" w:right="489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ворянств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господствующее привилегированное сословие, с XIV в. получали за службу земли (поместь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еспотия</w:t>
      </w:r>
      <w:r>
        <w:rPr>
          <w:rFonts w:cs="Times New Roman" w:ascii="Times New Roman" w:hAnsi="Times New Roman"/>
          <w:sz w:val="24"/>
          <w:szCs w:val="24"/>
        </w:rPr>
        <w:t xml:space="preserve"> (от Др.-греч. - господин, полновластный правитель) - форма государственного правления, при которой верховная государственная власть сосредоточена в руках абсолютного правител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инастическое правле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от греч. - господство) – правление при котором правители одного рода сменяют друг друга на престоле по праву родства и наследования. (порядок передачи власти от отца к сын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ружина </w:t>
      </w:r>
      <w:r>
        <w:rPr>
          <w:rFonts w:cs="Times New Roman" w:ascii="Times New Roman" w:hAnsi="Times New Roman"/>
          <w:color w:val="002060"/>
          <w:sz w:val="24"/>
          <w:szCs w:val="24"/>
        </w:rPr>
        <w:t>- отряд воинов, объединившихся вокруг племенного вождя, затем князя,</w:t>
      </w:r>
      <w:r>
        <w:rPr>
          <w:rFonts w:cs="Times New Roman" w:ascii="Times New Roman" w:hAnsi="Times New Roman"/>
          <w:sz w:val="24"/>
          <w:szCs w:val="24"/>
        </w:rPr>
        <w:t xml:space="preserve"> привилегированный слой об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уховенств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служители церкви</w:t>
      </w:r>
      <w:r>
        <w:rPr>
          <w:rFonts w:cs="Times New Roman" w:ascii="Times New Roman" w:hAnsi="Times New Roman"/>
          <w:sz w:val="24"/>
          <w:szCs w:val="24"/>
        </w:rPr>
        <w:t xml:space="preserve">, делятся на чёрное (монашество) и белое (священники и дьякон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рыцарские ордены</w:t>
      </w:r>
      <w:r>
        <w:rPr>
          <w:rFonts w:cs="Times New Roman" w:ascii="Times New Roman" w:hAnsi="Times New Roman"/>
          <w:sz w:val="24"/>
          <w:szCs w:val="24"/>
        </w:rPr>
        <w:t xml:space="preserve"> - объединения вооружённых рыцарей-монахов, создававшиеся для борьбы с иноверц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ый центр Руси</w:t>
      </w:r>
      <w:r>
        <w:rPr>
          <w:rFonts w:cs="Times New Roman" w:ascii="Times New Roman" w:hAnsi="Times New Roman"/>
          <w:sz w:val="24"/>
          <w:szCs w:val="24"/>
        </w:rPr>
        <w:t xml:space="preserve"> - центр русских православных земель. Резиденция митрополита, с 1325 г. находящаяся в Москв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Жит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жанр церковной литературы, в котором описывается жизнь и деяния святы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куп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в Древней Руси человек, работающий в хозяйстве землевладельца за купу, займ (земля, скот, зерно, деньги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пись «в число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перепись населения в целях установления нормы налогооб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ология </w:t>
      </w:r>
      <w:r>
        <w:rPr>
          <w:rFonts w:cs="Times New Roman" w:ascii="Times New Roman" w:hAnsi="Times New Roman"/>
          <w:sz w:val="24"/>
          <w:szCs w:val="24"/>
        </w:rPr>
        <w:t xml:space="preserve">(от греч. - идея и учение) - мировоззрение, система взглядов и ид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кона</w:t>
      </w:r>
      <w:r>
        <w:rPr>
          <w:rFonts w:cs="Times New Roman" w:ascii="Times New Roman" w:hAnsi="Times New Roman"/>
          <w:sz w:val="24"/>
          <w:szCs w:val="24"/>
        </w:rPr>
        <w:t xml:space="preserve"> (от греч. - изображение, образ), в христианской религии (православии и католицизме) 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зображение Иисуса Христа. Богоматери, святых, сцен из Священного писания, являющееся предметом почитания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л</w:t>
      </w:r>
      <w:r>
        <w:rPr>
          <w:rFonts w:cs="Times New Roman" w:ascii="Times New Roman" w:hAnsi="Times New Roman"/>
          <w:sz w:val="24"/>
          <w:szCs w:val="24"/>
        </w:rPr>
        <w:t xml:space="preserve"> (от лат. - начальный) - в искусстве создания книги укрупнённая, украшенная заглавная (начальная) буква какого-либо раздела в тексте рукописной или печатной книг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сла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араб. - предание себя Богу, покорность) - одна из трёх мировых религий наряду с буддизмом и христианств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удаиз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национальная религия евреев, которые верят в единого Бога</w:t>
      </w:r>
      <w:r>
        <w:rPr>
          <w:rFonts w:cs="Times New Roman" w:ascii="Times New Roman" w:hAnsi="Times New Roman"/>
          <w:sz w:val="24"/>
          <w:szCs w:val="24"/>
        </w:rPr>
        <w:t xml:space="preserve">, творца и властелина Вселенной. 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ганат </w:t>
      </w:r>
      <w:r>
        <w:rPr>
          <w:rFonts w:cs="Times New Roman" w:ascii="Times New Roman" w:hAnsi="Times New Roman"/>
          <w:sz w:val="24"/>
          <w:szCs w:val="24"/>
        </w:rPr>
        <w:t>- название средневекового государства, которым правит хан, каган. Так назывался высший титул правителя у кочевых на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пище</w:t>
      </w:r>
      <w:r>
        <w:rPr>
          <w:rFonts w:cs="Times New Roman" w:ascii="Times New Roman" w:hAnsi="Times New Roman"/>
          <w:sz w:val="24"/>
          <w:szCs w:val="24"/>
        </w:rPr>
        <w:t xml:space="preserve"> - площадка, на которой стояли языческие идолы, храм, находилось место для жертвоприношений бога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ица </w:t>
      </w:r>
      <w:r>
        <w:rPr>
          <w:rFonts w:cs="Times New Roman" w:ascii="Times New Roman" w:hAnsi="Times New Roman"/>
          <w:sz w:val="24"/>
          <w:szCs w:val="24"/>
        </w:rPr>
        <w:t xml:space="preserve">- старославянская азбука, придуманная в 863 г. братьями Кириллом и Мефодием по приказу византийского императора для перевода на славянский язык греческих религиозных текст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няз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руководитель политического образования, удела. Представитель аристократии IX-XVI в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рмлени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на Руси система содержания должностных лиц (наместников, волостелей) за счёт местного населения. </w:t>
      </w:r>
    </w:p>
    <w:p>
      <w:pPr>
        <w:pStyle w:val="Normal"/>
        <w:widowControl w:val="false"/>
        <w:autoSpaceDE w:val="false"/>
        <w:spacing w:lineRule="auto" w:line="240" w:before="280" w:after="280"/>
        <w:ind w:right="489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рестоносцы</w:t>
      </w:r>
      <w:r>
        <w:rPr>
          <w:rFonts w:cs="Times New Roman" w:ascii="Times New Roman" w:hAnsi="Times New Roman"/>
          <w:sz w:val="24"/>
          <w:szCs w:val="24"/>
        </w:rPr>
        <w:t xml:space="preserve"> - участники Крестовых походов. Название получили от нашитого на одежду креста - символа данного ими обета участвовать в поход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рестьян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податное население России. Люди, занятые сельскохозяйственным трудом (земледелием, скотоводством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урултай</w:t>
      </w:r>
      <w:r>
        <w:rPr>
          <w:rFonts w:cs="Times New Roman" w:ascii="Times New Roman" w:hAnsi="Times New Roman"/>
          <w:sz w:val="24"/>
          <w:szCs w:val="24"/>
        </w:rPr>
        <w:t xml:space="preserve"> - в Монгольской империи съезд знати во главе с членами правящей династ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Лествичная» система княжени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наследование не от отца к сыну, а от брата к бра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етопис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запись исторических событий по годам;(возникла и велась первоначально в монастырях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естничеств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начиная с XV в., система распределения служебных мест в Русском государстве при назначении на военную, административную и придворную службу с учётом происхождения и личных заслу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иниатюра</w:t>
      </w:r>
      <w:r>
        <w:rPr>
          <w:rFonts w:cs="Times New Roman" w:ascii="Times New Roman" w:hAnsi="Times New Roman"/>
          <w:sz w:val="24"/>
          <w:szCs w:val="24"/>
        </w:rPr>
        <w:t xml:space="preserve"> – небольшое живописное изображение, иллюстрация к рукописной книг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итрополи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 православной церкви второй после патриарха с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озаика</w:t>
      </w:r>
      <w:r>
        <w:rPr>
          <w:rFonts w:cs="Times New Roman" w:ascii="Times New Roman" w:hAnsi="Times New Roman"/>
          <w:sz w:val="24"/>
          <w:szCs w:val="24"/>
        </w:rPr>
        <w:t xml:space="preserve"> – картина из разноцветных камешков, кусочков цветного стек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местник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должностное лицо, возглавлявшее местное управ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дынский выхо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дань, которую выплачивали Золотой Орде русские зем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рдынское иго</w:t>
      </w:r>
      <w:r>
        <w:rPr>
          <w:rFonts w:cs="Times New Roman" w:ascii="Times New Roman" w:hAnsi="Times New Roman"/>
          <w:sz w:val="24"/>
          <w:szCs w:val="24"/>
        </w:rPr>
        <w:t xml:space="preserve"> – система властвования Золотой Орды над Русь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- общерусский летописный свод – сборник летописей – составленный в начале 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госты </w:t>
      </w:r>
      <w:r>
        <w:rPr>
          <w:rFonts w:cs="Times New Roman" w:ascii="Times New Roman" w:hAnsi="Times New Roman"/>
          <w:sz w:val="24"/>
          <w:szCs w:val="24"/>
        </w:rPr>
        <w:t>– место временного пребывания князя при объезде земель, место сбора да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людь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ежегодный объезд князем и дружиной подвластных земель для сбора да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месть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участок земли, данный в пользование за службу (по месту службы, чтобы кормитьс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сад </w:t>
      </w:r>
      <w:r>
        <w:rPr>
          <w:rFonts w:cs="Times New Roman" w:ascii="Times New Roman" w:hAnsi="Times New Roman"/>
          <w:color w:val="002060"/>
          <w:sz w:val="24"/>
          <w:szCs w:val="24"/>
        </w:rPr>
        <w:t>– предместье, неукрепленная часть города (часть города за пределами городских сте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адник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высшая государственная должность в Новгородской и Псковской республи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садские люд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торговое и ремесленное население города, которое нес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государственное тягло (налог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авославие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– одно из главных и старейших направлений в христианства, возникло в 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еке.</w:t>
      </w:r>
    </w:p>
    <w:p>
      <w:pPr>
        <w:pStyle w:val="Normal"/>
        <w:widowControl w:val="false"/>
        <w:autoSpaceDE w:val="false"/>
        <w:spacing w:lineRule="auto" w:line="240" w:before="280" w:after="280"/>
        <w:ind w:right="489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02" w:right="48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риказы </w:t>
      </w:r>
      <w:r>
        <w:rPr>
          <w:rFonts w:cs="Times New Roman" w:ascii="Times New Roman" w:hAnsi="Times New Roman"/>
          <w:color w:val="002060"/>
          <w:sz w:val="24"/>
          <w:szCs w:val="24"/>
        </w:rPr>
        <w:t>– органы центрального управления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Русская Правда» </w:t>
      </w:r>
      <w:r>
        <w:rPr>
          <w:rFonts w:cs="Times New Roman" w:ascii="Times New Roman" w:hAnsi="Times New Roman"/>
          <w:color w:val="002060"/>
          <w:sz w:val="24"/>
          <w:szCs w:val="24"/>
        </w:rPr>
        <w:t>- основной закон Древней 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усь (Русская земля</w:t>
      </w:r>
      <w:r>
        <w:rPr>
          <w:rFonts w:cs="Times New Roman" w:ascii="Times New Roman" w:hAnsi="Times New Roman"/>
          <w:sz w:val="24"/>
          <w:szCs w:val="24"/>
        </w:rPr>
        <w:t>) - первоначальное название государственного образования восточных славян в IX в. на Среднем Днепре. В X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Русью называются все древнерусские земли и княжеств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юриковичи</w:t>
      </w:r>
      <w:r>
        <w:rPr>
          <w:rFonts w:cs="Times New Roman" w:ascii="Times New Roman" w:hAnsi="Times New Roman"/>
          <w:sz w:val="24"/>
          <w:szCs w:val="24"/>
        </w:rPr>
        <w:t xml:space="preserve"> - потомки киевского князя Игоря, который являлся сыном Рюри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ядович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зависимый человек в Древней Руси IX- X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 заключивший ряд - договор с землевладельцем для поддержания своего хозяй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sz w:val="24"/>
          <w:szCs w:val="24"/>
        </w:rPr>
        <w:t xml:space="preserve"> - крупное крестьянское поселение с церковью и торг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лобод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поселение или район города, освобождённые от каких-либо государственных повинност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лужилые люд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в Русском государстве XIV-XVII вв, находившиеся на государственной служб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мер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свободный крестьянин, владелец земли, воин и пахарь в одном лиц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ысяцкий </w:t>
      </w:r>
      <w:r>
        <w:rPr>
          <w:rFonts w:cs="Times New Roman" w:ascii="Times New Roman" w:hAnsi="Times New Roman"/>
          <w:sz w:val="24"/>
          <w:szCs w:val="24"/>
        </w:rPr>
        <w:t xml:space="preserve">- на Руси военачальник, возглавлявший городское ополчение (тысячу). В Новгородской республике выбирался на вече из бояр обычно на год и являлся помощником посадни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дельно-вотчинная систе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система земельной собственности, при которой земля принадлежала великому князю и делилась на уделы, принадлежащие его детям, которые передавались по наследств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дельный перио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период политической раздробле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Улус</w:t>
      </w:r>
      <w:r>
        <w:rPr>
          <w:rFonts w:cs="Times New Roman" w:ascii="Times New Roman" w:hAnsi="Times New Roman"/>
          <w:sz w:val="24"/>
          <w:szCs w:val="24"/>
        </w:rPr>
        <w:t xml:space="preserve"> - родоплеменное объединение с определённой территорией, подвластное хану или вождю в Центральной и Средней Азии, и Сибир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рок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в Древней Руси дань, имеющая определённые размеры, обусловленные договор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собиц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раздоры между родственниками, переходящие в вой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лоп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зависимое население, по положению близкое к рабам, работники в хозяйстве бояри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еляд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население княжеской или боярской вотчины, слуги княз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Юрьев день (26 ноября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определённый законом срок, когда крестьянин мог уйти от хозяина, заплатив все дол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Язычеств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дохристианские верования древних славя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502" w:right="489" w:hanging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Ярлык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грамота ханов Золотой Орды, дававшая право на управление русскими княжествами.</w:t>
      </w:r>
    </w:p>
    <w:p>
      <w:pPr>
        <w:pStyle w:val="Normal"/>
        <w:widowControl w:val="false"/>
        <w:autoSpaceDE w:val="false"/>
        <w:spacing w:lineRule="auto" w:line="240" w:before="280" w:after="280"/>
        <w:ind w:left="502" w:right="489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5:00Z</dcterms:created>
  <dc:creator/>
  <dc:description/>
  <cp:keywords/>
  <dc:language>en-US</dc:language>
  <cp:lastModifiedBy>Пользователь Windows</cp:lastModifiedBy>
  <dcterms:modified xsi:type="dcterms:W3CDTF">2020-04-02T08:48:00Z</dcterms:modified>
  <cp:revision>5</cp:revision>
  <dc:subject/>
  <dc:title/>
</cp:coreProperties>
</file>