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rPr>
          <w:sz w:val="44"/>
          <w:szCs w:val="44"/>
        </w:rPr>
      </w:pPr>
      <w:r>
        <w:rPr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b/>
          <w:bCs/>
          <w:color w:val="000000"/>
          <w:spacing w:val="-2"/>
          <w:sz w:val="44"/>
          <w:szCs w:val="44"/>
        </w:rPr>
        <w:t>1-Б класс 08.04.2020 .</w:t>
      </w:r>
      <w:r>
        <w:rPr>
          <w:sz w:val="44"/>
          <w:szCs w:val="44"/>
        </w:rPr>
        <w:t xml:space="preserve">  </w:t>
      </w:r>
      <w:r>
        <w:rPr>
          <w:b/>
          <w:bCs/>
          <w:color w:val="000000"/>
          <w:spacing w:val="-1"/>
          <w:sz w:val="44"/>
          <w:szCs w:val="44"/>
        </w:rPr>
        <w:t>«Умники и умницы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Книги – источники исследований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44"/>
          <w:szCs w:val="44"/>
        </w:rPr>
      </w:pPr>
      <w:r>
        <w:rPr>
          <w:sz w:val="28"/>
          <w:szCs w:val="28"/>
        </w:rPr>
        <w:t>Размин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сли все на месте, то начинаем наше занятие как всегда с разминки. Ваша задача как можно быстрее дать правильные ответы на вопросы. Имейте в виду, что есть вопросы с хитринкой. Желаю вам уда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третий осенний месяц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Все пробует на зуб: и сосну, и ель, и дуб. Что это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На какой сигнал светофора надо переходить улиц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Росло 4 груши. На каждой по 3 ветке, на каждой большой ветке – по 3 маленькие, на каждой маленькой ветке  - по три яблока. Сколько всего яблок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У кого рога длиннее хвост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Как называется летательный аппарат Бабы – Яг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ами люди мечтали подняться в космос и полетать над землей. Их фантазия создала Бабу – Ягу с ее ступой, ковер- самолет. Со временем эта мечта осуществилась. Люди придумали самолет. На  самолете можно без посадок и дозаправки топливом в полете, облететь весь земной ша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ебята, а кто управляет самолето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кто из вас хотел бы побывать в кабине пилот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как вы представляете себе  человека этой профессии?  Какой он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смелый, сильный, очень умный, внимательный, наблюдательный, у него быстрая реакция, хорошая память, сильные руки…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 вы хотели бы обладать всеми этими качества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ак вы думаете ,чем мы будем заниматься на сегодняшнем нашем заняти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мы будем развивать память, мышление, воображение…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АЯ ПЕРЕМЕН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Отдохнем. Поднимите левую руку. Дотроньтесь левой рукой до правого уха. Поднимите правую руку. Дотроньтесь правой рукой до кончика носа. Меняем положение рук. Правая рука – левое ухо, левая рука – нос (5 раз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ледующее задание будет на развитие логического мыш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 нам пришли герои из различных сказ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то выступит перед нами, если  известно, что герой не в юбке, не в штанишках, не птица. Кто он ? (медвежонок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Как его зовут? Из какой он сказки? (Вини – пух и все-все-все) Кто ее автор? ( английский писатель Алан Милн) Какие песенки пел Вини – Пух? Кто знает их?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8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 </w:t>
      </w:r>
      <w:r>
        <w:rPr>
          <w:spacing w:val="-4"/>
          <w:sz w:val="28"/>
          <w:szCs w:val="28"/>
        </w:rPr>
        <w:t>вы видите на следующим слайде? (кроссворд и веселых человечков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вспомним их имена ( называют имена веселых человечков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пишем их имена в клетки кроссворда и тогда мы сможем узнать книгу , которую они читают ( азбук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Азбука – это первая книга любого человека. Врачи,  пилоты, конструкторы, повара, капитаны, парикмахеры, люди разных профессий, когда были детьми учились в школе. И первой книгой, как и у нас с вами у них была азбу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ение, учение- путь к умению. Будешь много читать – будешь много зна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надеюсь, что скоро вы все научитесь хорошо  читать и в будущем станете грамотными образованными людьми. Может быть кто-то из вас станет пилотом, кто-то летчиком испытателем. Мечты сбываются. Надо толь ко очень сильно захот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Давайте нарисуем самолет (графический диктан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:  от начальной точки 2 клетки вправо,1 клетка вниз на уголок вправо,5 клеток вправо, 1 вверх на уголок влево, еще 1 вверх на уголок влево, и еще 1 вверх на уголок влево,2 вправо, 1 клетка вниз на уголок вправо, еще 1 клетка вниз на уголок вправо и еще 1 клетка вниз на уголок вправо, 3 клетки вправо, 1 вниз на уголок вправо, еще 1 вниз на уголок вправо, 5 клеток влево, 1 вниз на уголок влево,  еще 1 вниз на уголок влево, и еще 1 вниз на уголок влево,  2 клетки влево, 1 вверх на уголок вправо, еще 1 вверх на уголок вправо и еще 1 вверх на уголок вправо, 5 влево,3 вверх на уголок влево, соединить в начальной точк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веряем, что у нас получилось.</w:t>
      </w:r>
    </w:p>
    <w:p>
      <w:pPr>
        <w:pStyle w:val="Normal"/>
        <w:shd w:fill="FFFFFF" w:val="clear"/>
        <w:spacing w:lineRule="auto" w:line="360" w:before="91" w:after="0"/>
        <w:rPr>
          <w:color w:val="000000"/>
          <w:spacing w:val="2"/>
          <w:sz w:val="28"/>
          <w:szCs w:val="28"/>
        </w:rPr>
      </w:pPr>
      <w:hyperlink r:id="rId2">
        <w:r>
          <w:rPr>
            <w:rStyle w:val="InternetLink"/>
            <w:spacing w:val="2"/>
            <w:sz w:val="28"/>
            <w:szCs w:val="28"/>
            <w:lang w:val="en-US"/>
          </w:rPr>
          <w:t>www.ntf.ru</w:t>
        </w:r>
      </w:hyperlink>
    </w:p>
    <w:p>
      <w:pPr>
        <w:pStyle w:val="Normal"/>
        <w:shd w:fill="FFFFFF" w:val="clear"/>
        <w:spacing w:lineRule="auto" w:line="360" w:before="91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58:00Z</dcterms:created>
  <dc:creator>igor</dc:creator>
  <dc:description/>
  <cp:keywords/>
  <dc:language>en-US</dc:language>
  <cp:lastModifiedBy>RePack by Diakov</cp:lastModifiedBy>
  <cp:lastPrinted>2014-11-17T19:04:00Z</cp:lastPrinted>
  <dcterms:modified xsi:type="dcterms:W3CDTF">2020-04-07T17:05:00Z</dcterms:modified>
  <cp:revision>26</cp:revision>
  <dc:subject/>
  <dc:title>- Всем здравствуйте</dc:title>
</cp:coreProperties>
</file>