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8.04.20                   10 класс хим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Строение и свойства сложных эфиров, их применение. Жиры как сложные эфиры, их строение, свойства, применение.</w:t>
      </w:r>
    </w:p>
    <w:p>
      <w:pPr>
        <w:pStyle w:val="Normal"/>
        <w:ind w:left="1980" w:hanging="1620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1. Дать  понятие о составе и строении сложных эфиров, реакции этерификации.</w:t>
      </w:r>
    </w:p>
    <w:p>
      <w:pPr>
        <w:pStyle w:val="Normal"/>
        <w:ind w:left="1980" w:hanging="1620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2. Дать понятие о жирах как биологически важных сложных эфирах, познакомить с превращение жиров в организме, ролью жиров в питании. Дать понятие о СМС и ПАВ.</w:t>
      </w:r>
    </w:p>
    <w:p>
      <w:pPr>
        <w:pStyle w:val="Normal"/>
        <w:ind w:left="198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 На основе изучения состава жиров показать развитие органического мира от простого к сложному.</w:t>
      </w:r>
    </w:p>
    <w:p>
      <w:pPr>
        <w:pStyle w:val="Normal"/>
        <w:ind w:left="198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. Закрепить знания о закономерностях протекания обратимых химических реакций.</w:t>
      </w:r>
    </w:p>
    <w:p>
      <w:pPr>
        <w:pStyle w:val="Normal"/>
        <w:ind w:left="198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. Продолжить формирование научной картины м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6. Развитие логического и аналитического мышления</w:t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>Изучение нового материала:</w:t>
      </w:r>
      <w:r>
        <w:rPr>
          <w:sz w:val="28"/>
          <w:szCs w:val="28"/>
        </w:rPr>
        <w:t xml:space="preserve"> работа с опорным конспект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РНЫЙ КОНСПЕК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е эфи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акция этерификации (общая схема воздействия):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O                           1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;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     </w:t>
      </w:r>
      <w:r>
        <w:rPr>
          <w:sz w:val="28"/>
          <w:szCs w:val="28"/>
          <w:lang w:val="en-US"/>
        </w:rPr>
        <w:t xml:space="preserve">          O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R-C         + HO-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============= R-C        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OH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идролиз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O-R</w:t>
      </w:r>
      <w:r>
        <w:rPr>
          <w:sz w:val="28"/>
          <w:szCs w:val="28"/>
          <w:vertAlign w:val="subscript"/>
          <w:lang w:val="en-US"/>
        </w:rPr>
        <w:t>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жные эфиры – не растворимые в воде жидкости с фруктовым запахом, более легко кипящие, чем соответствующие спирты и кислоты (нет водородных связ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мер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ежклассовые изомеры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ожные эфиры ----------------------------------карбоновые кислоты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                    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ООН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- СН</w:t>
      </w:r>
      <w:r>
        <w:rPr>
          <w:sz w:val="28"/>
          <w:szCs w:val="28"/>
          <w:vertAlign w:val="subscript"/>
        </w:rPr>
        <w:t xml:space="preserve">3                    </w:t>
      </w:r>
      <w:r>
        <w:rPr>
          <w:sz w:val="28"/>
          <w:szCs w:val="28"/>
        </w:rPr>
        <w:t>Пропановая кислота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етилацетат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етиловый эфир уксусной кислоты.          </w:t>
      </w:r>
    </w:p>
    <w:p>
      <w:pPr>
        <w:pStyle w:val="Normal"/>
        <w:ind w:left="72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С</w:t>
      </w:r>
    </w:p>
    <w:p>
      <w:pPr>
        <w:pStyle w:val="Normal"/>
        <w:ind w:left="324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О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Этилформиа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Этиловый эфир муравьиной кислот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ы – это сложные эфиры глицерина и высших кислот (их называют жирными кислотами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жир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вердые ---------------------- </w:t>
      </w:r>
      <w:r>
        <w:rPr>
          <w:b/>
          <w:sz w:val="28"/>
          <w:szCs w:val="28"/>
        </w:rPr>
        <w:t>жиры</w:t>
      </w:r>
      <w:r>
        <w:rPr>
          <w:sz w:val="28"/>
          <w:szCs w:val="28"/>
        </w:rPr>
        <w:t xml:space="preserve">------------------------жидкие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животные,      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/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       раститель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держат остатки                      гидролиз         содержат оста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ельных кислот                                           непредельных кисло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ицерин+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+высшие кисл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дрировани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 и 2 это два способа переработки жир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Гидрирование жидких жиров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Гидрирование дл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идкие жиры -------------------------------- твёрдые жиры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ищевых ц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О- СО-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О- СО-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О- СО-С</w:t>
      </w:r>
      <w:r>
        <w:rPr>
          <w:sz w:val="28"/>
          <w:szCs w:val="28"/>
          <w:vertAlign w:val="subscript"/>
        </w:rPr>
        <w:t>17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  +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====       СН- О- СО-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5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О- СО-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33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О- СО-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олеат (жидкий)                                 тристеарат (твёрдый)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«саломас» - основа маргарина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Гидролиз жи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О- СО-С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 xml:space="preserve">                     ОН</w:t>
      </w:r>
      <w:r>
        <w:rPr>
          <w:sz w:val="28"/>
          <w:szCs w:val="28"/>
          <w:vertAlign w:val="superscript"/>
        </w:rPr>
        <w:t xml:space="preserve">-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 -О- СО-С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 xml:space="preserve">      +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=====       СН-ОН + 3 С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>-СОО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О- СО-С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31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ОН   пальмитиновая к-та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рипальмитат                                            глицерин   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епищевые -----------</w:t>
      </w:r>
      <w:r>
        <w:rPr>
          <w:sz w:val="28"/>
          <w:szCs w:val="28"/>
        </w:rPr>
        <w:t xml:space="preserve"> кожевенное дело, косметика, + производств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ры                               орг.синтез                                         мы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избыток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щелочи.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Мыла</w:t>
      </w:r>
      <w:r>
        <w:rPr>
          <w:sz w:val="28"/>
          <w:szCs w:val="28"/>
        </w:rPr>
        <w:t xml:space="preserve"> – растворимые соли (натрия, калия)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ONa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ысших карбоновых кислот                мыло твёрдо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OK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мыло жид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астворе – гидроли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5</w:t>
      </w:r>
      <w:r>
        <w:rPr>
          <w:sz w:val="28"/>
          <w:szCs w:val="28"/>
        </w:rPr>
        <w:t>СОО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Н – ОН ==== 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5</w:t>
      </w:r>
      <w:r>
        <w:rPr>
          <w:sz w:val="28"/>
          <w:szCs w:val="28"/>
        </w:rPr>
        <w:t xml:space="preserve">СООН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ОН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еарат натрия                              поверхностно                   щелоч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ктивное вещество                сред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АВ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олярная груп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(- СООН) «голова»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 xml:space="preserve">малополярный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радикал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«хвос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язь                                            </w:t>
      </w:r>
      <w:r>
        <w:rPr>
          <w:b/>
          <w:sz w:val="28"/>
          <w:szCs w:val="28"/>
        </w:rPr>
        <w:t>стирка: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>грязь разрыхляется (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 и отделяется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от поверхности ткани (ПА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аимное отталкивани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радикалов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вращение жиров в организм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р - / ферменты/- глицерин + кислоты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р организма- /через лимфосистему в органы- гидролиз + окисление/ - углекислый газ + в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С ( синтетические моющие средст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ло плохо мылится в жесткой воде из-за образования нерастворимых солей кальция. СМС состоят из остатков кислот не образующих таких солей, но обладающих моющими свойствами. </w:t>
      </w:r>
      <w:r>
        <w:rPr>
          <w:b/>
          <w:sz w:val="28"/>
          <w:szCs w:val="28"/>
        </w:rPr>
        <w:t>Проблема СМС: они не разлагаются и необходимо следить за тем, чтобы сточные воды проходили очистку или разлагались микроорганиз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/З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те небольшое сообщение по данной теме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те цепочку превращений, используя ранее изученные классы органических соединений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можете присылать на мою электронку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edosowa.iris@eandex.ru</w:t>
      </w:r>
    </w:p>
    <w:p>
      <w:pPr>
        <w:pStyle w:val="Normal"/>
        <w:ind w:left="72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39:00Z</dcterms:created>
  <dc:creator>Олег</dc:creator>
  <dc:description/>
  <cp:keywords/>
  <dc:language>en-US</dc:language>
  <cp:lastModifiedBy>Admin</cp:lastModifiedBy>
  <cp:lastPrinted>2005-06-12T20:01:00Z</cp:lastPrinted>
  <dcterms:modified xsi:type="dcterms:W3CDTF">2020-04-07T16:00:00Z</dcterms:modified>
  <cp:revision>28</cp:revision>
  <dc:subject/>
  <dc:title/>
</cp:coreProperties>
</file>