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Обществознание. </w:t>
        <w:br/>
        <w:t xml:space="preserve">Класс: 9 –а.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textAlignment w:val="baseline"/>
        <w:rPr/>
      </w:pPr>
      <w:r>
        <w:rPr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 xml:space="preserve">Дата урока: 14. 04 2020г.                                                   </w:t>
      </w:r>
    </w:p>
    <w:p>
      <w:pPr>
        <w:pStyle w:val="Style15"/>
        <w:shd w:fill="FFFFFF" w:val="clea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Урок №28 и урок № 2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уроков 28 и 29: Уголовно – правовые отношения. Особенности уголовного права и уголовно- правовые отношения. Понятие преступления. Уголовные наказания и ответственность несовершеннолетни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interneturok.ru/lesson/obshestvoznanie/9-klass/prava-cheloveka-i-grazhdanina/ugolovnoe-pravo-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https://interneturok.ru/lesson/obshestvoznanie/9-klass/prava-cheloveka-i-grazhdanina/administrativnoe-pravo-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 урока: 1.Особенности уголовного права и уголовно – правовых отно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е преступ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Ответственность несовершеннолетних. Работа по теме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опрос: Особенности уголовного права и уголовно – правов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  <w:r>
        <w:rPr>
          <w:rFonts w:cs="Times New Roman" w:ascii="Times New Roman" w:hAnsi="Times New Roman"/>
          <w:sz w:val="28"/>
          <w:szCs w:val="28"/>
        </w:rPr>
        <w:t xml:space="preserve">: Просмотреть видео материалы к уроку. Выполнить задания по учебнику с.159 – 162: выписать определение уголовного права, с.160 , задачи уголовного права с.159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: </w:t>
      </w:r>
      <w:r>
        <w:rPr>
          <w:rFonts w:cs="Times New Roman" w:ascii="Times New Roman" w:hAnsi="Times New Roman"/>
          <w:sz w:val="28"/>
          <w:szCs w:val="28"/>
        </w:rPr>
        <w:t>составить схему «Объекты, субъекты и  содержание уголовно – правовых отношени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: </w:t>
      </w:r>
      <w:r>
        <w:rPr>
          <w:rFonts w:cs="Times New Roman" w:ascii="Times New Roman" w:hAnsi="Times New Roman"/>
          <w:sz w:val="28"/>
          <w:szCs w:val="28"/>
        </w:rPr>
        <w:t xml:space="preserve">начертить схему в тетради «Квалификация преступлений (по особенной части УК РФ). Записать в тетрадь важнейшие институты уголовного права: преступление, необходимая оборона, наказа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опрос: понятие пре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№2: по учебник ус.162 – 163.</w:t>
      </w:r>
      <w:r>
        <w:rPr>
          <w:rFonts w:cs="Times New Roman" w:ascii="Times New Roman" w:hAnsi="Times New Roman"/>
          <w:sz w:val="28"/>
          <w:szCs w:val="28"/>
        </w:rPr>
        <w:t xml:space="preserve">Выписать определение преступлениеяс.162. Составить схему «Признаки преступления»: 1.Деяние ( действие или бездействие), 2. общественная опасность, 3. противоправность, 4. виновность, 5. наказуемость. Отметьте содержание каждого признака.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вопрос: задание1:  </w:t>
      </w:r>
      <w:r>
        <w:rPr>
          <w:rFonts w:cs="Times New Roman" w:ascii="Times New Roman" w:hAnsi="Times New Roman"/>
          <w:sz w:val="28"/>
          <w:szCs w:val="28"/>
        </w:rPr>
        <w:t xml:space="preserve">по учебнику выписать определение уголовного наказания  и его цель. Задание2:Выписать особенностиуголовной ответственности и наказания несовершеннолетних с.165-166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 параграф 20. с.159 – 166,  «В классе и дома», с.166 – 167. Записать определения в тетрадь. Выучить определения.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9-klass/prava-cheloveka-i-grazhdanina/ugolovnoe-pravo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4:00Z</dcterms:created>
  <dc:creator>User</dc:creator>
  <dc:description/>
  <cp:keywords/>
  <dc:language>en-US</dc:language>
  <cp:lastModifiedBy>User</cp:lastModifiedBy>
  <dcterms:modified xsi:type="dcterms:W3CDTF">2020-04-12T11:06:00Z</dcterms:modified>
  <cp:revision>7</cp:revision>
  <dc:subject/>
  <dc:title>Обществознание</dc:title>
</cp:coreProperties>
</file>