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Обществознание. Класс-11-а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Урок №55 , №56, 57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дата уроков: 15.04.2020г.                     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Тема урока № 55: Политическая элита и политическое лидерство. Основные требования к политическому лидер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interneturok.ru/lesson/obshestvoznanie/11-klass/bpoliticheskoe-izmerenie-sovremennyh-obwestvb/politicheskiy-protsess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Работа по теме урока: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записать тему и план урока. План: 1. Роль политического лидера. 2. Типы лидерства.                                                         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Изучение 1 вопроса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: Роль политического лидерств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Задание 1: прочитать учебник с. 276 – 278. Составить схему «Ролевые функции политического лидерства» с. 277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Задание 2: записать в тетради качества политического лидера: острый ум, смелость и решительность, забота об общественном благе, общительность, способность быстро и точно ориентироваться в обстановке, политическая интуиция, нестандартное мышление, безошибочно выбирать оптимальный вариант  из предлагаемых ему советниками, управленческие способности, умение маневрировать между полярными силами, умение хорошо держаться, способность убеждать, ораторское искусство, чувство юмора и др. Ответить на вопрос: кто из лидеров прошлого или настоящего наделен в наибольшей степени необходимыми качествами?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Изучение 2 вопроса: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Типы лидерства.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Задание 1: прочитать с.278 – 280. ОПРЕДЕЛИТЕ типы лидеров по масштабам лидерства: общенациональные лидеры, лидеры определенного класса или большой социальной группы, лидеры политической партии или движения. Задание 2: определите стили лидерства: Демократический стиль и  авторитарный стиль. Составьте характеристику каждого лидера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>Задание3: составьте типологию лидерства немецкого ученого М. Вебера: традиционное лидерство, лидерство на основе закона (легальное), харизматическое лидерство. Напишите несколько тезисов о каждом из этих типов лидерства. Это задание выполните письменно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Уроки № 56 и 57 Тема уроков: Политическое поведение. Многообразие форм политического поведения. Политический терроризм. Регулирование политического поведения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Работа по теме урока: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>1. просмотреть видеоурок по теме. Используя учебник  с.298 – 304, и видеоматериалы. дайте письменные ответы на вопросы: 1. Что называется политическим поведением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2.Что такое протестное поведение, электоральное поведение и экстремистское поведение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3 Чем опасно экстремистское поведение?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Перечислите возможности регулирования политического поведения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Open Sans;Calibri" w:cs="Open Sans;Calibri" w:ascii="Open Sans;Calibri" w:hAnsi="Open Sans;Calibri"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Домашнее задание: параграф 25, с.276 – 280. Документ, с.281 – 282. Вопросы к документу № 1 – 5. Параграф 27. Задания, с.306 – 307. Выполнить уст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5:00Z</dcterms:created>
  <dc:creator>User</dc:creator>
  <dc:description/>
  <cp:keywords/>
  <dc:language>en-US</dc:language>
  <cp:lastModifiedBy>User</cp:lastModifiedBy>
  <dcterms:modified xsi:type="dcterms:W3CDTF">2020-04-12T12:54:00Z</dcterms:modified>
  <cp:revision>6</cp:revision>
  <dc:subject/>
  <dc:title>Обществознание</dc:title>
</cp:coreProperties>
</file>