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15. 04. 2020г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/>
          <w:b/>
          <w:bCs/>
          <w:color w:val="444444"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bCs/>
          <w:color w:val="444444"/>
          <w:sz w:val="28"/>
          <w:szCs w:val="28"/>
        </w:rPr>
        <w:t xml:space="preserve">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Предмет: Элективный курс. Класс: 11 – а. Уроки № 28 и № 29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Тема   уроков: Общая характеристика заданий 14 – 29. Особенности заданий 21 – 24 и 25 – 28.                                                                                      Практикум.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</w:rPr>
          <w:t>https://www.youtube.com/watch?v=TbLeF-skClc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Работа по теме урока: 1. Выполните задание №14 ЕГЭ: Установите соответствие между функциями и субъектами государственной власти РФ, которые их исполняют.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Функции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 xml:space="preserve">: А. утверждение изменения границ. Б. управление федеральной собственностью. В.назначение на должность Председателя Центрального банка РФ, Г. разработка федерального бюджета, Д. осуществление помилования, Е. осуществление амнистии. 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>Субъекты РФ: 1.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>ПрезидентРФ, 2. СОВЕТ Федерации, 3. Государственная Дума,4, Правительство РФ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Задание 2: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>проверьте свои знания терминов. Дайте определение понятий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: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>1 Кодекс. 2 Закон .3.Норма.4. Преступление. 5. Табу. 6. Сообщник. 7.Проступок. 8. Ущерб. 9. Дисциплина. 10. Государство. 11. Санкция. 12. Конституция. 13. Политика. 14.Власть.  З</w:t>
      </w:r>
      <w:r>
        <w:rPr>
          <w:rFonts w:cs="Open Sans;Calibri" w:ascii="Open Sans;Calibri" w:hAnsi="Open Sans;Calibri"/>
          <w:b/>
          <w:bCs/>
          <w:color w:val="444444"/>
          <w:sz w:val="28"/>
          <w:szCs w:val="28"/>
        </w:rPr>
        <w:t xml:space="preserve">адание 3: </w:t>
      </w:r>
      <w:r>
        <w:rPr>
          <w:rFonts w:cs="Open Sans;Calibri" w:ascii="Open Sans;Calibri" w:hAnsi="Open Sans;Calibri"/>
          <w:bCs/>
          <w:color w:val="444444"/>
          <w:sz w:val="28"/>
          <w:szCs w:val="28"/>
        </w:rPr>
        <w:t>просмотрите  видео презентацию по подготовке к ЕГЭ.  Выполните предложенные задания. Свои ответы отправляйте  учителю на проверку.</w:t>
      </w:r>
    </w:p>
    <w:p>
      <w:pPr>
        <w:pStyle w:val="Normal"/>
        <w:spacing w:before="0" w:after="200"/>
        <w:rPr>
          <w:rFonts w:ascii="Open Sans;Calibri" w:hAnsi="Open Sans;Calibri" w:cs="Open Sans;Calibri"/>
          <w:bCs/>
          <w:color w:val="444444"/>
          <w:sz w:val="28"/>
          <w:szCs w:val="28"/>
        </w:rPr>
      </w:pPr>
      <w:r>
        <w:rPr>
          <w:rFonts w:cs="Open Sans;Calibri" w:ascii="Open Sans;Calibri" w:hAnsi="Open Sans;Calibri"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bLeF-skC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7:00Z</dcterms:created>
  <dc:creator>User</dc:creator>
  <dc:description/>
  <cp:keywords/>
  <dc:language>en-US</dc:language>
  <cp:lastModifiedBy>User</cp:lastModifiedBy>
  <dcterms:modified xsi:type="dcterms:W3CDTF">2020-04-12T11:09:00Z</dcterms:modified>
  <cp:revision>5</cp:revision>
  <dc:subject/>
  <dc:title>15</dc:title>
</cp:coreProperties>
</file>