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Обществознание. 17. 04. 2020г.    Класс:10 –а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hyperlink r:id="rId2">
        <w:r>
          <w:rPr>
            <w:rStyle w:val="InternetLink"/>
          </w:rPr>
          <w:t>https://www.youtube.com/watch?v=NVLs6zQtFrE&amp;list=PLRMli4p2MiuFruJ_Z4a1k29aqtjmSX2yZ&amp;index=16&amp;t=0s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hyperlink r:id="rId3">
        <w:r>
          <w:rPr>
            <w:rStyle w:val="InternetLink"/>
          </w:rPr>
          <w:t>https://obrazovaka.ru/obschestvoznanie/konstitucionnoe-sudoproizvodstvo-principy.html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Уроки №59, 60, 61.                                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Тема уроков №59 и №60:Конституционное судопроизводство. Судьи Конституционного суда. Принципы Конституционного суда. Основные стадии Конституционного судопроизводства.                                        Работа по теме урока: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1. Записать дату и тему урока в тетради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2. просмотреть видео урок по теме и, используя материалы видеоурока и материал учебника с.303 -309, ответить письменно в тетради на вопросы для самопроверки с. 311, №2-3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3. Составьте схемы «Принципы конституционного судопроизводства» и «Основные стадии конституционного судопроизводства»                     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Урок№61 .Тема урока: Международная защита прав человека: ООН и европейская защита прав человека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Задание 1. Просмотреть видео урок и используя материал видеоурока и материал учебника, ответить на вопросы письменно в тетрадях: 1.Какие структурные подразделения ООН занимаются непосредственно защитой прав человека?.2. Перечислите составные части европейской системы защиты прав человека.3. Как Защищаются права человека в Совете Европы? В каком году Россия вошла в Совет Европы? Выписать определение, что такое вердикт.     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Домашнее задание: $ 28 -29 с. 303 -316.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Читать, устно отвечать на вопросы с.311 и с.321.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рислать выполненные задания по $ 28 -29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VLs6zQtFrE&amp;list=PLRMli4p2MiuFruJ_Z4a1k29aqtjmSX2yZ&amp;index=16&amp;t=0s" TargetMode="External"/><Relationship Id="rId3" Type="http://schemas.openxmlformats.org/officeDocument/2006/relationships/hyperlink" Target="https://obrazovaka.ru/obschestvoznanie/konstitucionnoe-sudoproizvodstvo-princip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User</dc:creator>
  <dc:description/>
  <cp:keywords/>
  <dc:language>en-US</dc:language>
  <cp:lastModifiedBy>User</cp:lastModifiedBy>
  <dcterms:modified xsi:type="dcterms:W3CDTF">2020-04-12T12:22:00Z</dcterms:modified>
  <cp:revision>9</cp:revision>
  <dc:subject/>
  <dc:title>Обществознание</dc:title>
</cp:coreProperties>
</file>