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textAlignment w:val="baseline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 xml:space="preserve">Обществознание.   17.04. 2020г. класс 11 – а. 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https://interneturok.ru/lesson/obshestvoznanie/11-klass/bpoliticheskoe-izmerenie-sovremennyh-obwestvb/politicheskaya-sistema-sovremennogo-rossiyskogo-obschestva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Уроки № 58, 59, 60.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 xml:space="preserve">Тема уроков№58 и№59: Политический процесс и культура политического участия. Сущность и этапы политического процесса. Политическое участие. Политическая культура и ее особенности. 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cs="Times New Roman"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 xml:space="preserve">Работа по теме урока: </w:t>
      </w:r>
      <w:r>
        <w:rPr>
          <w:rFonts w:cs="Times New Roman" w:ascii="Times New Roman" w:hAnsi="Times New Roman"/>
          <w:bCs/>
          <w:color w:val="444444"/>
          <w:sz w:val="28"/>
          <w:szCs w:val="28"/>
        </w:rPr>
        <w:t>просмотреть видео урок по теме.</w:t>
      </w: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444444"/>
          <w:sz w:val="28"/>
          <w:szCs w:val="28"/>
        </w:rPr>
        <w:t>Используя видеоматериалы урока и материал учебника с. 307 -315 параграфа28, ответить письменно на вопросы: что такое политический процесс и его этапы? 2. Что такое политическое участие  и политическая культура?3. Составьте схему «Политическая культура».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cs="Times New Roman"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bCs/>
          <w:color w:val="444444"/>
          <w:sz w:val="28"/>
          <w:szCs w:val="28"/>
        </w:rPr>
        <w:t xml:space="preserve">Параграф28, читать с.307 – 316. Устно отвечать на вопросы.                                     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Тема урока №60: Повторительно-обобщающий урок по теме «Политическая жизнь общества».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cs="Times New Roman"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444444"/>
          <w:sz w:val="28"/>
          <w:szCs w:val="28"/>
        </w:rPr>
        <w:t>В тетради выполнить следующие задания: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cs="Times New Roman"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  <w:t xml:space="preserve">1.напишите сочинение- рассуждение о власти: «Соблюдение закона и наличие власти приводит к порядку, нарушение закона и отказ от власти приводит к беспорядкам.» Хань Фэй, (288-233г. дон.э.), китайский мыслитель.. 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cs="Times New Roman"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  <w:t xml:space="preserve">2.Выскажите свое отношение к словам П.А Столыпина: «Для лиц, стоящих у власти, нет греха большего, чем малодушное уклонение от ответственности». 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cs="Times New Roman"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  <w:t>3. В чем опасность экстремизма в политике?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cs="Times New Roman"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  <w:t xml:space="preserve">Домашнее задание: повторить определения.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03:00Z</dcterms:created>
  <dc:creator>User</dc:creator>
  <dc:description/>
  <cp:keywords/>
  <dc:language>en-US</dc:language>
  <cp:lastModifiedBy>User</cp:lastModifiedBy>
  <dcterms:modified xsi:type="dcterms:W3CDTF">2020-04-12T12:11:00Z</dcterms:modified>
  <cp:revision>6</cp:revision>
  <dc:subject/>
  <dc:title>Обществознание</dc:title>
</cp:coreProperties>
</file>