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3.04.2020.                                                                                          8-А  клас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>
          <w:b/>
          <w:i/>
        </w:rPr>
        <w:t>«Нет повести печальнее на свете, чем повесть о Ромео и  Джульетте…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  <w:i/>
        </w:rPr>
        <w:t xml:space="preserve">                  </w:t>
      </w:r>
      <w:r>
        <w:rPr>
          <w:b/>
          <w:i/>
        </w:rPr>
        <w:t>Любовь всегда прекрасна и желанн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Особенно, когда она неждан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У. Шекспи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рочитать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первые в этом учебном году мы покинем мир русской литературы и перенесемся в другую страну – в Англию, где жил талантливый и загадочный Шекспир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несемся в эпоху Возрождения. Блаженны времена, и блажен тот век, когда видели в свете славные подвиги, достойные быть высеченными на мраморе и изображенными на полотне в назидание потомкам. Это были времена странствующих рыцарей, ищущих приключений, очаровательных женщин, новых способов похищений очарованных. Отправимся же и мы в пу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рождение (Ренессанс) – период в культурном развитии стран Западной и Центральной Европы (в Италии ΧIV-ΧVI века, в других странах конец ΧV-начало ΧVII века), переходный от Средневековья к культуре Нового време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 концу ΧV- началу ΧVI века большинство стран Западной Европы вступают на путь капиталистического развития. Начальный период этого процесса характеризуется ярким расцветом новой культуры. Этот период называют эпохой Возрождения. В ΧV- ΧVI веках интерес к жизни античного наследия бурно возрастает, оно усиленно изучается, на произведения античного искусства и науки смотрят, как на образцы. Крепнет новое направление в идейной жизни – гуманизм (от латинского слова humanus – человеческий). Главным содержанием искусства становится человек, его земная жизнь, его борьба за счастье. Гуманистическая литература эпохи Возрождения целиком посвящена теме человека и борьбе против всего, что мешает его свободному развитию и счастью. Любовь, как прекрасное человеческое чувство, становится одной из больших тем литературы. Искусство Возрождения поражает масштабностью образов. Проявляется радость открытия: мир широк и удивителен, как и сам человек. «Какое чудо природы человек!» - воскликнул шекспировский Гамлет. «Гордый образ» человека – одно из величайших завоеваний реализма Возрождения. Этот реализм называют идеализирующим и прекрасным. Стремление к идеализации образа заметно и в мадоннах Рафаэля, и в комедиях Шекспира, и в поэзии Петрарки. Культура Возрождения зародилась в Италии. В Англии это время было трудным и кровавым. Внутри страны шла тяжелая борьба с теми, кто не хотел, чтобы она освободилась от влияния Ватикана. Идеи Возрождения утверждались в борьбе. Англия воевала с Испанией, оберегавшей во всей Европе власть католицизма. Сильнее всего идеи Возрождения в Англии воплотились на сценах театров. Такой силы и власти над всем существующим человек не чувствовал ни в античности, ни в Средние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излюбленных развлечений того времени был театр, являвшийся подлинно народным искусством. В самом Лондоне, то есть в черте Сити, театров не было. Все местные дела решались муниципалитетом, а в нем преобладали буржуа, придерживавшиеся строгой пуританской морали, запрещавшей всякого рода развлечения. Музыку и театр пуритане презирали, считая их греховным делом, отвлекающим от «святой» задачи накопления богат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уманисты защищали театр от пуритан как полезное развлеч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 как пуритане запрещали спектакли в пределах Сити, то первые лондонские театры возникли за чертой города. Они строились в пригородах, подчас рядом с загонами для травли медведей или аренами петушиных боев, неподалеку от таверн и публичных дом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прочем, играли не только там. Комедиантов часто приглашали выступать в домах вельмож и даже во дворец королевы. К началу деятельности Шекспира в Лондоне насчитывалось четыре здания, специально предназначенные для представ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уппы были невелики, обычно ядро составляли шесть-восемь актеров. Актрис во времена Шекспира еще не было, но мальчики-актеры проходили такую тренировку, которая превращала их в образцовых исполнителей женских ро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ессия актера была сравнительно новой. Как самостоятельная профессия актерство возникает в ΧVI веке. Городские корпорации не хотели принимать актеров в свою среду, считая их занятие греховным и, во всяком случае, несерьез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Знакомство с личностью У. Шекспи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осмотр видеоурока по ссылке  </w:t>
      </w:r>
      <w:hyperlink r:id="rId2">
        <w:r>
          <w:rPr>
            <w:rStyle w:val="InternetLink"/>
          </w:rPr>
          <w:t>https://youtu.be/8XZ7B7pknK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Записать в тетрад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23 апреля 1564 года</w:t>
      </w:r>
      <w:r>
        <w:rPr/>
        <w:t xml:space="preserve"> – родился Уильям Шекспир в Англии в Стратфорд-он-Эйвон в семье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торговца и почтенного горожа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коло 1580 года</w:t>
      </w:r>
      <w:r>
        <w:rPr/>
        <w:t xml:space="preserve"> – бросает школу, чтобы помогать отц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оябрь 1582 года</w:t>
      </w:r>
      <w:r>
        <w:rPr/>
        <w:t xml:space="preserve"> – вынужденно женится на Энн Хэтэуэ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ай 1583 года</w:t>
      </w:r>
      <w:r>
        <w:rPr/>
        <w:t xml:space="preserve"> – рождение дочери Сьюз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евраль 1585 года</w:t>
      </w:r>
      <w:r>
        <w:rPr/>
        <w:t xml:space="preserve"> – рождение двойни: сына Гамлета и дочери Джуд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торая половина 1580-х годов</w:t>
      </w:r>
      <w:r>
        <w:rPr/>
        <w:t xml:space="preserve"> – отъезд Шекспира из Стратфор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убеж 1590-х годов</w:t>
      </w:r>
      <w:r>
        <w:rPr/>
        <w:t xml:space="preserve"> – приезд в Лондон; создание первой пьесы – хроники «Генрих VI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592-1594 года</w:t>
      </w:r>
      <w:r>
        <w:rPr/>
        <w:t xml:space="preserve"> – эпидемия чумы в Лондоне; театры закрыты; создание пьес: хроника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«Ричард III», «Комедия ошибок», «Укрощение строптивой, первая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трагедия «Тит Андроник»; выпуск в свет впервые под своим именем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оэм «Венера и Адонис» и «Лукрец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595-1596 года</w:t>
      </w:r>
      <w:r>
        <w:rPr/>
        <w:t xml:space="preserve"> – трагедия «Ромео и Джульетта»; затем комедия «Венецианский купец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Осень 1599 года</w:t>
      </w:r>
      <w:r>
        <w:rPr/>
        <w:t xml:space="preserve"> – становится совладельцем, актером труппы и основным драматургом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театра «Глобус»; создание трагедии «Юлий Цезарь» и комедии «Как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ам это понравитс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600 год</w:t>
      </w:r>
      <w:r>
        <w:rPr/>
        <w:t xml:space="preserve"> – трагедия «Гамл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601-1606 года</w:t>
      </w:r>
      <w:r>
        <w:rPr/>
        <w:t xml:space="preserve"> – период «великих трагедий»: «Троил и Крессида» - 1601-1602, «Все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хорошо, что хорошо кончается» - 1603, «Отелло» - 1604, «Король Лир» -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1605,  «Макбет» - 1606</w:t>
      </w:r>
    </w:p>
    <w:p>
      <w:pPr>
        <w:pStyle w:val="Normal"/>
        <w:autoSpaceDE w:val="false"/>
        <w:spacing w:lineRule="exact" w:line="320" w:before="120" w:after="0"/>
        <w:ind w:left="-720" w:hanging="0"/>
        <w:jc w:val="both"/>
        <w:rPr/>
      </w:pPr>
      <w:r>
        <w:rPr>
          <w:rFonts w:eastAsia="PragmaticaKMM;Times New Roman" w:cs="PragmaticaKMM;Times New Roman" w:ascii="PragmaticaKMM;Times New Roman" w:hAnsi="PragmaticaKMM;Times New Roman"/>
          <w:sz w:val="20"/>
          <w:szCs w:val="20"/>
        </w:rPr>
        <w:t xml:space="preserve">               </w:t>
      </w:r>
      <w:r>
        <w:rPr>
          <w:rFonts w:cs="PragmaticaKMM;Times New Roman" w:ascii="PragmaticaKMM;Times New Roman" w:hAnsi="PragmaticaKMM;Times New Roman"/>
          <w:i/>
        </w:rPr>
        <w:t>1606 год</w:t>
      </w:r>
      <w:r>
        <w:rPr>
          <w:rFonts w:cs="PragmaticaKMM;Times New Roman" w:ascii="PragmaticaKMM;Times New Roman" w:hAnsi="PragmaticaKMM;Times New Roman"/>
        </w:rPr>
        <w:t xml:space="preserve"> – начало последнего периода шекспировского творчества</w:t>
      </w:r>
    </w:p>
    <w:p>
      <w:pPr>
        <w:pStyle w:val="Normal"/>
        <w:autoSpaceDE w:val="false"/>
        <w:spacing w:before="120" w:after="0"/>
        <w:ind w:left="-720" w:hanging="0"/>
        <w:jc w:val="both"/>
        <w:rPr/>
      </w:pPr>
      <w:r>
        <w:rPr>
          <w:rFonts w:eastAsia="PragmaticaKMM;Times New Roman" w:cs="PragmaticaKMM;Times New Roman" w:ascii="PragmaticaKMM;Times New Roman" w:hAnsi="PragmaticaKMM;Times New Roman"/>
        </w:rPr>
        <w:t xml:space="preserve">            </w:t>
      </w:r>
      <w:r>
        <w:rPr>
          <w:rFonts w:cs="PragmaticaKMM;Times New Roman" w:ascii="PragmaticaKMM;Times New Roman" w:hAnsi="PragmaticaKMM;Times New Roman"/>
          <w:i/>
        </w:rPr>
        <w:t>1613 год</w:t>
      </w:r>
      <w:r>
        <w:rPr>
          <w:rFonts w:cs="PragmaticaKMM;Times New Roman" w:ascii="PragmaticaKMM;Times New Roman" w:hAnsi="PragmaticaKMM;Times New Roman"/>
        </w:rPr>
        <w:t xml:space="preserve"> – отъезд Шекспира на родину; создание трагедий на античные сюжеты </w:t>
      </w:r>
    </w:p>
    <w:p>
      <w:pPr>
        <w:pStyle w:val="Normal"/>
        <w:autoSpaceDE w:val="false"/>
        <w:spacing w:before="120" w:after="0"/>
        <w:ind w:left="-72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eastAsia="PragmaticaKMM;Times New Roman" w:cs="PragmaticaKMM;Times New Roman" w:ascii="PragmaticaKMM;Times New Roman" w:hAnsi="PragmaticaKMM;Times New Roman"/>
        </w:rPr>
        <w:t xml:space="preserve">                              </w:t>
      </w:r>
      <w:r>
        <w:rPr>
          <w:rFonts w:cs="PragmaticaKMM;Times New Roman" w:ascii="PragmaticaKMM;Times New Roman" w:hAnsi="PragmaticaKMM;Times New Roman"/>
        </w:rPr>
        <w:t>(«Антоний и Клеопатра», «Кориолан», «Тимон Афинский» - 1607-1608 года)</w:t>
      </w:r>
    </w:p>
    <w:p>
      <w:pPr>
        <w:pStyle w:val="Normal"/>
        <w:autoSpaceDE w:val="false"/>
        <w:spacing w:before="120" w:after="0"/>
        <w:ind w:left="-72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eastAsia="PragmaticaKMM;Times New Roman" w:cs="PragmaticaKMM;Times New Roman" w:ascii="PragmaticaKMM;Times New Roman" w:hAnsi="PragmaticaKMM;Times New Roman"/>
          <w:sz w:val="20"/>
          <w:szCs w:val="20"/>
        </w:rPr>
        <w:t xml:space="preserve">              </w:t>
      </w:r>
      <w:r>
        <w:rPr>
          <w:rFonts w:cs="PragmaticaKMM;Times New Roman" w:ascii="PragmaticaKMM;Times New Roman" w:hAnsi="PragmaticaKMM;Times New Roman"/>
          <w:i/>
        </w:rPr>
        <w:t>1610-1612 года</w:t>
      </w:r>
      <w:r>
        <w:rPr>
          <w:rFonts w:cs="PragmaticaKMM;Times New Roman" w:ascii="PragmaticaKMM;Times New Roman" w:hAnsi="PragmaticaKMM;Times New Roman"/>
        </w:rPr>
        <w:t xml:space="preserve"> - 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rFonts w:cs="PragmaticaKMM;Times New Roman" w:ascii="PragmaticaKMM;Times New Roman" w:hAnsi="PragmaticaKMM;Times New Roman"/>
        </w:rPr>
        <w:t>поздние «романтические пьесы», например, «Зимняя сказка» и «Буря»</w:t>
      </w:r>
    </w:p>
    <w:p>
      <w:pPr>
        <w:pStyle w:val="Normal"/>
        <w:autoSpaceDE w:val="false"/>
        <w:spacing w:before="120" w:after="0"/>
        <w:ind w:left="-720" w:hanging="0"/>
        <w:jc w:val="both"/>
        <w:rPr/>
      </w:pPr>
      <w:r>
        <w:rPr>
          <w:rFonts w:eastAsia="PragmaticaKMM;Times New Roman" w:cs="PragmaticaKMM;Times New Roman" w:ascii="PragmaticaKMM;Times New Roman" w:hAnsi="PragmaticaKMM;Times New Roman"/>
          <w:sz w:val="20"/>
          <w:szCs w:val="20"/>
        </w:rPr>
        <w:t xml:space="preserve">             </w:t>
      </w:r>
      <w:r>
        <w:rPr>
          <w:rFonts w:cs="PragmaticaKMM;Times New Roman" w:ascii="PragmaticaKMM;Times New Roman" w:hAnsi="PragmaticaKMM;Times New Roman"/>
          <w:i/>
        </w:rPr>
        <w:t>Март 1616 года</w:t>
      </w:r>
      <w:r>
        <w:rPr>
          <w:rFonts w:cs="PragmaticaKMM;Times New Roman" w:ascii="PragmaticaKMM;Times New Roman" w:hAnsi="PragmaticaKMM;Times New Roman"/>
        </w:rPr>
        <w:t xml:space="preserve"> – составление и подписание завещания из-за болезни</w:t>
      </w:r>
    </w:p>
    <w:p>
      <w:pPr>
        <w:pStyle w:val="Normal"/>
        <w:autoSpaceDE w:val="false"/>
        <w:spacing w:before="120" w:after="0"/>
        <w:ind w:left="-720" w:hanging="0"/>
        <w:jc w:val="both"/>
        <w:rPr/>
      </w:pPr>
      <w:r>
        <w:rPr>
          <w:rFonts w:eastAsia="PragmaticaKMM;Times New Roman" w:cs="PragmaticaKMM;Times New Roman" w:ascii="PragmaticaKMM;Times New Roman" w:hAnsi="PragmaticaKMM;Times New Roman"/>
          <w:i/>
        </w:rPr>
        <w:t xml:space="preserve">           </w:t>
      </w:r>
      <w:r>
        <w:rPr>
          <w:rFonts w:cs="PragmaticaKMM;Times New Roman" w:ascii="PragmaticaKMM;Times New Roman" w:hAnsi="PragmaticaKMM;Times New Roman"/>
          <w:i/>
        </w:rPr>
        <w:t>23 апреля 1616 года</w:t>
      </w:r>
      <w:r>
        <w:rPr>
          <w:rFonts w:cs="PragmaticaKMM;Times New Roman" w:ascii="PragmaticaKMM;Times New Roman" w:hAnsi="PragmaticaKMM;Times New Roman"/>
        </w:rPr>
        <w:t xml:space="preserve"> – смерть Шекспира</w:t>
      </w:r>
    </w:p>
    <w:p>
      <w:pPr>
        <w:pStyle w:val="Normal"/>
        <w:autoSpaceDE w:val="false"/>
        <w:spacing w:before="120" w:after="0"/>
        <w:ind w:left="-720" w:hanging="0"/>
        <w:jc w:val="both"/>
        <w:rPr/>
      </w:pPr>
      <w:r>
        <w:rPr>
          <w:rFonts w:eastAsia="PragmaticaKMM;Times New Roman" w:cs="PragmaticaKMM;Times New Roman" w:ascii="PragmaticaKMM;Times New Roman" w:hAnsi="PragmaticaKMM;Times New Roman"/>
        </w:rPr>
        <w:t xml:space="preserve">           </w:t>
      </w:r>
      <w:r>
        <w:rPr>
          <w:rFonts w:cs="PragmaticaKMM;Times New Roman" w:ascii="PragmaticaKMM;Times New Roman" w:hAnsi="PragmaticaKMM;Times New Roman"/>
          <w:i/>
        </w:rPr>
        <w:t>25 апреля 1616 года</w:t>
      </w:r>
      <w:r>
        <w:rPr>
          <w:rFonts w:cs="PragmaticaKMM;Times New Roman" w:ascii="PragmaticaKMM;Times New Roman" w:hAnsi="PragmaticaKMM;Times New Roman"/>
        </w:rPr>
        <w:t xml:space="preserve"> – погребение Шекспира в алтаре церкви Святой Троицы на окраине</w:t>
      </w:r>
    </w:p>
    <w:p>
      <w:pPr>
        <w:pStyle w:val="Normal"/>
        <w:autoSpaceDE w:val="false"/>
        <w:spacing w:before="120" w:after="0"/>
        <w:ind w:left="-72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eastAsia="PragmaticaKMM;Times New Roman" w:cs="PragmaticaKMM;Times New Roman" w:ascii="PragmaticaKMM;Times New Roman" w:hAnsi="PragmaticaKMM;Times New Roman"/>
          <w:i/>
        </w:rPr>
        <w:t xml:space="preserve">                                                 </w:t>
      </w:r>
      <w:r>
        <w:rPr>
          <w:rFonts w:cs="PragmaticaKMM;Times New Roman" w:ascii="PragmaticaKMM;Times New Roman" w:hAnsi="PragmaticaKMM;Times New Roman"/>
        </w:rPr>
        <w:t>Стратфорда</w:t>
      </w:r>
    </w:p>
    <w:p>
      <w:pPr>
        <w:pStyle w:val="Normal"/>
        <w:jc w:val="both"/>
        <w:rPr/>
      </w:pPr>
      <w:r>
        <w:rPr/>
        <w:t>4)Прочитать трагедию «Ромео и Джульетта» (с.230-240 в учебнике. Но вы должны были прочитать полностью еще летом. Либо к сегодняшнему урок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)Анализ пьесы (устн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С чего начинается пьеса? Какой персонаж появляется на сцене? Не показалось ли ва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удивительным?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i/>
        </w:rPr>
        <w:t xml:space="preserve">(В прологе на сцену выходит хор и кратко сообщает сюжет все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пьесы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ределите тему трагедии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i/>
        </w:rPr>
        <w:t>(Произведение о жестокости мира, о силе любви, о взросле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юных героев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Где происходит действ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В Италии, в Вероне и Мантуе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Что мы узнаем о жизни Вероны в самом начале произведения?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</w:t>
      </w:r>
      <w:r>
        <w:rPr>
          <w:i/>
        </w:rPr>
        <w:t xml:space="preserve">(Здесь многие годы длится вражда двух семейств, причина ее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</w:t>
      </w:r>
      <w:r>
        <w:rPr>
          <w:i/>
        </w:rPr>
        <w:t>давно забыта, правителю Вероны и жителям эта вражда уж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 xml:space="preserve">давно надоела, так как она приносит много бед и по-прежнему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льет кровь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В чем необычность ситуации, которая предстает перед нами в пьесе?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i/>
        </w:rPr>
        <w:t>(Показано, как влюбляются друг в друга члены враждующи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семейств, самые юные представители фамилий Монтекки 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Капулетти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Вспомните, что такое сюжет, назовите его элементы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i/>
        </w:rPr>
        <w:t xml:space="preserve">(Сюжет – это система событий в произведении. Элементы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сюжета: экспозиция, завязка, кульминация, развязк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Выделите элементы сюжета в трагедии Шекспира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i/>
        </w:rPr>
        <w:t>(</w:t>
      </w:r>
      <w:r>
        <w:rPr>
          <w:b/>
          <w:i/>
        </w:rPr>
        <w:t>Экспозиция</w:t>
      </w:r>
      <w:r>
        <w:rPr>
          <w:i/>
        </w:rPr>
        <w:t xml:space="preserve"> – столкновение Монтекки и Капулетти, бесе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 xml:space="preserve">Бенволио и Ромео, подготовка к балу в доме Капулетти;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завязка</w:t>
      </w:r>
      <w:r>
        <w:rPr>
          <w:i/>
        </w:rPr>
        <w:t xml:space="preserve"> – встреча Ромео и Джульетты на балу у Капулетти 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 xml:space="preserve">зарождение любви;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</w:t>
      </w:r>
      <w:r>
        <w:rPr>
          <w:b/>
          <w:i/>
        </w:rPr>
        <w:t xml:space="preserve">кульминация </w:t>
      </w:r>
      <w:r>
        <w:rPr>
          <w:i/>
        </w:rPr>
        <w:t>– сцена в склепе, когда каждый герой, счита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 xml:space="preserve">своего возлюбленного умершим, принимает решение уйти из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 xml:space="preserve">жизни;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развязка</w:t>
      </w:r>
      <w:r>
        <w:rPr>
          <w:i/>
        </w:rPr>
        <w:t xml:space="preserve"> – рассказ брата Лоренцо и примирение семей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Давайте проследим, как создаются образы главных героев, которые изменяются под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лиянием своей любви. Что говорит Ромео о любви в начале трагедии, до знакомства с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жульеттой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Когда мы впервые встречаем Джульетту? О чем идет речь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Вспомните, сколько лет Джульетте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(Еще нет 14-ти лет; об этом говорит ее кормилица.)</w:t>
      </w:r>
    </w:p>
    <w:p>
      <w:pPr>
        <w:pStyle w:val="Normal"/>
        <w:jc w:val="both"/>
        <w:rPr/>
      </w:pPr>
      <w:r>
        <w:rPr/>
        <w:t>- Почему автор делает героиней такую молодую девушку?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i/>
        </w:rPr>
        <w:t xml:space="preserve">(Автор хочет подчеркнуть, что любовь может прийти 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любом возрасте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Как и где вспыхивает чувство юных героев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Возникает внезапно во время случайной встречи Ромео 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Джульетты на балу у Капулетти, куда герой явился 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надежде встретиться с Розалиной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Как ведут себя Ромео и Джульетта до и после знакомства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 Ромео до встречи с Джульеттой говорит очень много 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красиво о своей любви к Розалине. Когда он встречае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дочь Капулетти, он начинает действовать. Из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 xml:space="preserve">мечтательного юноши он превращается в смелого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мужественного человека, способного принимать реш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и отвечать за свои поступ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Джульетта меняется еще сильнее: сначала она был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покорной дочерью, теперь восстает и борется за свою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любовь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Как юные герои относятся к вражде своих семейств? Какое событие сыграло рокову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ль в судьбе героев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Они не понимают этой вражды. Из-за грубости 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кровожадности кузена героини Тибальта, убившего друг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Ромео – Меркуцио, герой оказывается изгнанным из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Вероны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Хотел ли Ромео гибели Тибальта? Почему?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i/>
        </w:rPr>
        <w:t>(Нет, так как в Тибальте он видит родственника свое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супруги и не желает ему зла.)</w:t>
      </w:r>
    </w:p>
    <w:p>
      <w:pPr>
        <w:pStyle w:val="Normal"/>
        <w:jc w:val="both"/>
        <w:rPr/>
      </w:pPr>
      <w:r>
        <w:rPr/>
        <w:t>- В чем видят герои смысл жизни?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i/>
        </w:rPr>
        <w:t xml:space="preserve">(В любви. Они не могут оставаться друг без друга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 xml:space="preserve">поэтому выбирают смерть. Джульетта, принима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снадобье, данное ей монахом Лоренцо, восклицает: «И з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 xml:space="preserve">твое здоровье пью, Ромео!»  Ромео перед смертью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выпивая яд, говорит: «Пью за тебя, любовь!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Почему погибают герои?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</w:rPr>
        <w:t xml:space="preserve">                 </w:t>
      </w:r>
      <w:r>
        <w:rPr>
          <w:i/>
        </w:rPr>
        <w:t>(Мир, в котором они живут, еще не готов к гармонии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примирению, доброте и любви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: с.241,вопрос 4 (в тетрад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XZ7B7pknK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08:00Z</dcterms:created>
  <dc:creator>Андрей</dc:creator>
  <dc:description/>
  <cp:keywords/>
  <dc:language>en-US</dc:language>
  <cp:lastModifiedBy>Людмила</cp:lastModifiedBy>
  <cp:lastPrinted>2006-04-07T20:50:00Z</cp:lastPrinted>
  <dcterms:modified xsi:type="dcterms:W3CDTF">2020-04-17T06:13:00Z</dcterms:modified>
  <cp:revision>17</cp:revision>
  <dc:subject/>
  <dc:title>Урок литературы в 8 классе по программе Г</dc:title>
</cp:coreProperties>
</file>