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Обществознание. Классы: 8- а и 8-б. 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b/>
          <w:bCs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Уроки№33, 34, 35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b/>
          <w:bCs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Дата уроков: 30.04.2020г. 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b/>
          <w:bCs/>
          <w:color w:val="444444"/>
          <w:sz w:val="28"/>
          <w:szCs w:val="28"/>
        </w:rPr>
        <w:t xml:space="preserve">  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>Тема урока №33: Повторение и обобщение знаний по теме «Экономика»  Темы уроков №34 и 35: Итоговые уроки. Повторение тем  «Личность и общество», «Сфера духовной культуры», «Социальная сфера»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hyperlink r:id="rId2">
        <w:r>
          <w:rPr>
            <w:rStyle w:val="InternetLink"/>
          </w:rPr>
          <w:t>https://www.youtube.com/watch?v=9gh6TUtJ8XY</w:t>
        </w:r>
      </w:hyperlink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Домашнее задание:  Урок №33: Выполнить задания практикума  по теме «Экономика» с.243 – 246. задания№3,4 с.243, №6, №7, №8 с.244 - 245.  Уроки №34 и 35: Просмотреть видео урок  по теме и ответить на вопросы: 1. Каким должен быть современный человек, по вашему мнению? 2. Что включает в себя духовная культура и какое ее значение для человека и   общества?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gh6TUtJ8X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1:00Z</dcterms:created>
  <dc:creator>User</dc:creator>
  <dc:description/>
  <cp:keywords/>
  <dc:language>en-US</dc:language>
  <cp:lastModifiedBy>User</cp:lastModifiedBy>
  <dcterms:modified xsi:type="dcterms:W3CDTF">2020-04-16T09:25:00Z</dcterms:modified>
  <cp:revision>10</cp:revision>
  <dc:subject/>
  <dc:title>Обществознание</dc:title>
</cp:coreProperties>
</file>