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3.05.2020.                                                                   7-Б класс.</w:t>
      </w:r>
    </w:p>
    <w:p>
      <w:pPr>
        <w:pStyle w:val="Normal"/>
        <w:spacing w:before="280" w:after="280"/>
        <w:rPr/>
      </w:pPr>
      <w:r>
        <w:rPr/>
        <w:t>Тема. Повторение. Древнерусская литература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  <w:t>Да, русская старина нам дорога. Мы стараемся понять её ясно</w:t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  <w:t>и просто… мы изучаем её в живой связи с действительностью,</w:t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  <w:t xml:space="preserve">с нашим настоящим и нашим будущим, которое совсем не так </w:t>
      </w:r>
    </w:p>
    <w:p>
      <w:pPr>
        <w:pStyle w:val="Normal"/>
        <w:spacing w:before="280" w:after="280"/>
        <w:jc w:val="center"/>
        <w:rPr>
          <w:iCs/>
        </w:rPr>
      </w:pPr>
      <w:r>
        <w:rPr>
          <w:iCs/>
        </w:rPr>
        <w:t xml:space="preserve">оторвано от нашего прошедшего.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Cs/>
        </w:rPr>
        <w:t xml:space="preserve">И.С. Тургене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Повторение матери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Прочит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ит ли перечитывать рукописные книги, рассматривать почерневшие от времени фрески в давно заброшенных церквах или только что построенных храмах? Есть ли смысл сохранять бревенчатые избы, домотканые полотенца, расшитые красными нитями, вышитые скатерти из праздничных горниц? Эти и другие вопросы задаем мы себе всякий раз, когда открываем литературу Древней Руси, знакомимся с е куль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(уст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  В  Ж  П  С  Н  Д  М  К  З  А   ХТ  С  Ч  Т  </w:t>
      </w:r>
    </w:p>
    <w:p>
      <w:pPr>
        <w:pStyle w:val="Normal"/>
        <w:jc w:val="both"/>
        <w:rPr>
          <w:b/>
          <w:b/>
        </w:rPr>
      </w:pPr>
      <w:r>
        <w:rPr>
          <w:b/>
        </w:rPr>
        <w:t>Е  Е   А  И  А  Е  У  А   А  А        О   Е  И  А</w:t>
      </w:r>
    </w:p>
    <w:p>
      <w:pPr>
        <w:pStyle w:val="Normal"/>
        <w:jc w:val="both"/>
        <w:rPr/>
      </w:pPr>
      <w:r>
        <w:rPr/>
        <w:t xml:space="preserve">При раскопках в древнем Новгороде нашли два куска берёсты вот с такими буквами. </w:t>
      </w:r>
    </w:p>
    <w:p>
      <w:pPr>
        <w:pStyle w:val="Normal"/>
        <w:jc w:val="both"/>
        <w:rPr/>
      </w:pPr>
      <w:r>
        <w:rPr/>
        <w:t xml:space="preserve">- Как вы думаете, что это такое? Прочитайте? </w:t>
      </w:r>
    </w:p>
    <w:p>
      <w:pPr>
        <w:pStyle w:val="Normal"/>
        <w:jc w:val="both"/>
        <w:rPr/>
      </w:pPr>
      <w:r>
        <w:rPr/>
        <w:t xml:space="preserve">Эту записку написал один древнерусский мальчишка другому, обидел его, берёста была порвана. </w:t>
      </w:r>
    </w:p>
    <w:p>
      <w:pPr>
        <w:pStyle w:val="Normal"/>
        <w:rPr/>
      </w:pPr>
      <w:r>
        <w:rPr/>
        <w:t xml:space="preserve">2)Просмотр видеоурока по ссылке </w:t>
      </w:r>
      <w:hyperlink r:id="rId2">
        <w:r>
          <w:rPr>
            <w:rStyle w:val="InternetLink"/>
          </w:rPr>
          <w:t>https://youtu.be/k2hvg8u0Yas</w:t>
        </w:r>
      </w:hyperlink>
    </w:p>
    <w:p>
      <w:pPr>
        <w:pStyle w:val="Normal"/>
        <w:jc w:val="both"/>
        <w:rPr/>
      </w:pPr>
      <w:r>
        <w:rPr/>
        <w:t>2.Закреплени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Тестовые задания по литературе для 7 класса по теме: «Древнерусская литература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Устно!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. Укажите правильное определение понятия «древнерусская литература»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Это русская литература в период с 11 по 17 ве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Это русская литература в период с 9 по 15 ве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Это болгарская литература, переведённая на русский язы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Это греческая литература, переведённая на русский язык</w:t>
      </w:r>
    </w:p>
    <w:p>
      <w:pPr>
        <w:pStyle w:val="Normal"/>
        <w:shd w:fill="FFFFFF" w:val="clear"/>
        <w:rPr>
          <w:color w:val="2B2727"/>
          <w:spacing w:val="8"/>
        </w:rPr>
      </w:pPr>
      <w:r>
        <w:rPr>
          <w:color w:val="2B2727"/>
          <w:spacing w:val="8"/>
        </w:rPr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2. На какую тему писались первые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На историческ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а церков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На социально-бытов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На воен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3. На какой язык переводились первые книги, пришедшие на русскую землю из Византии и Грец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Лати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Древнерус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Старославя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Церковнославя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4. Каким образом создавались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Печаталис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Переписывались вруч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ыбивались на деревянных дощечк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Писались на коже животн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5. Укажите, какой жанр относится к древнерусской литературе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Рассказ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Балла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Роман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Г) Летопис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6. Кто из правителей Древней Руси начал создавать школы для обучения народа грамоте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Князь Игор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Князь Владимир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Князь Святослав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Князь Яропол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7. Где создавались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Во дворце княз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 городской библиотек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 монастыря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В школ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8. Какой жанр древнерусской литературы представлял собой наставление о том, как правильно жить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Хронограф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Поучен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Жит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Хожден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9. Кто из русских князей обладал писательским талантом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Ярослав Мудры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ладимир Красное солнышк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ещий Олег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Владимир Моном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тест 10. Выберете правильное утверждение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В древнерусской литературе запрещалось использовать любой вымысе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 древнерусской литературе рассказывалось о сотворении мира и природных явлен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Древнерусская литература характеризуется небольшим объёмом произведен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Все произведения древнерусской литературы создавались только в стихотворной форм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1. Чей образ рисует Владимир Мономах в своём поучен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Образ бесстрашного воин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Образ идеального правител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Образ примерного семьянин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Образ верного возлюбленног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2. Что представляет собой литературный памятник «Поучение Владимира Мономаха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История русского народа, расписанная по года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Описание жизни свят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Советы и наставлен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Письма правителям государств всего мир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3. Для кого писал своё Поучение Владимир Мономах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Для русского наро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Для своих полководцев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Для всего мир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Для своих сынов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4. Какие советы давал Владимир Мономах в своём Поучен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Не воровать у ближнего своег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Учиться тому, чего не умееш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Не предавать друз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Чтить гостей и помогать нищи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5. Чем заканчивается «Поучение Владимира Мономаха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Автобиографическим рассказо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Обращением к сыновья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Письмом к Олегу Святославовичу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Рассуждением о написанно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6. Кто был автором «Повести о Петре и Февронии Муромских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Ермолай-Ераз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естор-летописец</w:t>
      </w:r>
    </w:p>
    <w:p>
      <w:pPr>
        <w:pStyle w:val="Style13"/>
        <w:shd w:fill="FFFFFF" w:val="clear"/>
        <w:spacing w:before="0" w:after="0"/>
        <w:rPr/>
      </w:pPr>
      <w:r>
        <w:rPr>
          <w:color w:val="2B2727"/>
          <w:spacing w:val="8"/>
        </w:rPr>
        <w:t>В) Владимир Моном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Автор неизвестен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7. Что легло в основу «Повести о Петре и Февронии Муромских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Жизнь и деяния свят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Городская леген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Исторические даты и событ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Автобиографическая истор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8. Что за болезнь мучила Петра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Язвы на кож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е мог ходит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Плохо виде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Ничего не слыша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9. Что попросила Феврония в благодарность за излечение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Золот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овый тере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Жениться на н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Сделать её царским лекаре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тест-20. О чём влюблённые супруги просили бога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Любить друг друга вечн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Хотели вернуться на родину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Послать им дет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Умереть одновременно</w:t>
      </w:r>
    </w:p>
    <w:p>
      <w:pPr>
        <w:pStyle w:val="Normal"/>
        <w:jc w:val="both"/>
        <w:rPr>
          <w:color w:val="2B2727"/>
          <w:spacing w:val="8"/>
        </w:rPr>
      </w:pPr>
      <w:r>
        <w:rPr>
          <w:color w:val="2B2727"/>
          <w:spacing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ть свои ответы.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Правильный вариант ответа отмечен знаком +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. Укажите правильное определение понятия «древнерусская литература»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А) Это русская литература в период с 11 по 17 ве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Это русская литература в период с 9 по 15 ве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Это болгарская литература, переведённая на русский язы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Это греческая литература, переведённая на русский язы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2. На какую тему писались первые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На историческ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На церков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На социально-бытов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На воен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3. На какой язык переводились первые книги, пришедшие на русскую землю из Византии и Грец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Лати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Древнерус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Старославя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Церковнославянск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4. Каким образом создавались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Печаталис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Переписывались вручную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ыбивались на деревянных дощечк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Писались на коже животн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5. Укажите, какой жанр относится к древнерусской литературе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Рассказ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Балла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Роман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Летопис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6. Кто из правителей Древней Руси начал создавать школы для обучения народа грамоте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Князь Игор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Князь Владимир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Князь Святослав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Князь Ярополк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7. Где создавались древнерусские книг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Во дворце княз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 городской библиотек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В) В монастыря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В школ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8. Какой жанр древнерусской литературы представлял собой наставление о том, как правильно жить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Хронограф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Поучен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Жит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Хождени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9. Кто из русских князей обладал писательским талантом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Ярослав Мудры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ладимир Красное солнышк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ещий Олег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Владимир Моном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тест 10. Выберете правильное утверждение: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А) В древнерусской литературе запрещалось использовать любой вымысе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В древнерусской литературе рассказывалось о сотворении мира и природных явлен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Древнерусская литература характеризуется небольшим объёмом произведени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Все произведения древнерусской литературы создавались только в стихотворной форм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1. Чей образ рисует Владимир Мономах в своём поучен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Образ бесстрашного воин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Образ идеального правител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Образ примерного семьянин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Образ верного возлюбленног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2. Что представляет собой литературный памятник «Поучение Владимира Мономаха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История русского народа, расписанная по года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Описание жизни свят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В) Советы и наставлен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Письма правителям государств всего мир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3. Для кого писал своё Поучение Владимир Мономах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Для русского наро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Для своих полководцев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Для всего мир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Для своих сынов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4. Какие советы давал Владимир Мономах в своём Поучении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Не воровать у ближнего своег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Учиться тому, чего не умееш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Не предавать друз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Чтить гостей и помогать нищи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5. Чем заканчивается «Поучение Владимира Мономаха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Автобиографическим рассказо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Обращением к сыновья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В) Письмом к Олегу Святославовичу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Рассуждением о написанно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6. Кто был автором «Повести о Петре и Февронии Муромских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А) Ермолай-Ераз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естор-летописец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Владимир Монома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Автор неизвестен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7. Что легло в основу «Повести о Петре и Февронии Муромских»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Жизнь и деяния святых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Б) Городская легенда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Исторические даты и событ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Автобиографическая история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8. Что за болезнь мучила Петра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А) Язвы на коже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е мог ходить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Плохо виде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Ничего не слышал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9. Что попросила Феврония в благодарность за излечение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Золот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Новый тере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В) Жениться на н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Г) Сделать её царским лекарем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тест-20. О чём влюблённые супруги просили бога?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А) Любить друг друга вечно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Б) Хотели вернуться на родину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В) Послать им детей</w:t>
      </w:r>
    </w:p>
    <w:p>
      <w:pPr>
        <w:pStyle w:val="Style13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+ Г) Умереть одновременно</w:t>
      </w:r>
    </w:p>
    <w:p>
      <w:pPr>
        <w:pStyle w:val="Normal"/>
        <w:jc w:val="both"/>
        <w:rPr>
          <w:color w:val="2B2727"/>
          <w:spacing w:val="8"/>
        </w:rPr>
      </w:pPr>
      <w:r>
        <w:rPr>
          <w:color w:val="2B2727"/>
          <w:spacing w:val="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4" w:after="129"/>
      <w:ind w:left="257" w:right="129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sz w:val="15"/>
      <w:szCs w:val="1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2hvg8u0Y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5:00Z</dcterms:created>
  <dc:creator>Computer</dc:creator>
  <dc:description/>
  <cp:keywords/>
  <dc:language>en-US</dc:language>
  <cp:lastModifiedBy>Людмила</cp:lastModifiedBy>
  <dcterms:modified xsi:type="dcterms:W3CDTF">2020-05-12T12:12:00Z</dcterms:modified>
  <cp:revision>12</cp:revision>
  <dc:subject/>
  <dc:title/>
</cp:coreProperties>
</file>