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textAlignment w:val="baseline"/>
        <w:rPr>
          <w:rFonts w:ascii="Open Sans;Calibri" w:hAnsi="Open Sans;Calibri" w:cs="Open Sans;Calibri"/>
          <w:b/>
          <w:b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Обществознание. Класс: 9 – а Уроки № 33, 34.  Повторение.                                        Дата уроков: 19. 05.2020г.                                                                                      Тема урока №33: Повторительно – обобщающий урок по теме «Право».                                                                                                                Задание: просмотреть видео урок  по семейному праву и  </w:t>
      </w: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выписать в тетради права и обязанности родителей и детей. </w:t>
      </w:r>
      <w:r>
        <w:rPr>
          <w:rFonts w:cs="Times New Roman" w:ascii="Times New Roman" w:hAnsi="Times New Roman"/>
          <w:sz w:val="28"/>
          <w:szCs w:val="28"/>
        </w:rPr>
        <w:t>Повторение. Тема у</w:t>
      </w:r>
      <w:r>
        <w:rPr>
          <w:rFonts w:cs="Times New Roman" w:ascii="Times New Roman" w:hAnsi="Times New Roman"/>
          <w:sz w:val="28"/>
          <w:szCs w:val="28"/>
          <w:lang w:val="en-US"/>
        </w:rPr>
        <w:t>рока</w:t>
      </w:r>
      <w:r>
        <w:rPr>
          <w:rFonts w:cs="Times New Roman" w:ascii="Times New Roman" w:hAnsi="Times New Roman"/>
          <w:sz w:val="28"/>
          <w:szCs w:val="28"/>
        </w:rPr>
        <w:t xml:space="preserve"> 34. Повторительно- обобщающий урок по теме «Право» Итоговый урок.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interneturok.ru/lesson/obshestvoznanie/9-klass/prava-cheloveka-i-grazhdanina/ugolovnoe-pravo-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Open Sans;Calibri" w:hAnsi="Open Sans;Calibri" w:cs="Open Sans;Calibri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https://interneturok.ru/lesson/obshestvoznanie/9-klass/prava-cheloveka-i-grazhdanina/administrativnoe-pravo-2</w:t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Open Sans;Calibri" w:hAnsi="Open Sans;Calibri" w:cs="Open Sans;Calibri"/>
          <w:b/>
          <w:b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Open Sans;Calibri" w:hAnsi="Open Sans;Calibri" w:cs="Open Sans;Calibri"/>
          <w:color w:val="444444"/>
          <w:sz w:val="28"/>
          <w:lang w:val="en-US"/>
        </w:rPr>
      </w:pPr>
      <w:r>
        <w:rPr>
          <w:rFonts w:eastAsia="Open Sans;Calibri" w:cs="Open Sans;Calibri" w:ascii="Open Sans;Calibri" w:hAnsi="Open Sans;Calibri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Задание: просмотреть видео урок « Уголовно – правовые отношения». Повторить виды ответственност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18"/>
        </w:rPr>
        <w:t>Запомнить определения по теме»Право»</w:t>
      </w:r>
    </w:p>
    <w:p>
      <w:pPr>
        <w:pStyle w:val="Normal"/>
        <w:spacing w:before="0" w:after="200"/>
        <w:rPr>
          <w:rFonts w:ascii="Open Sans;Calibri" w:hAnsi="Open Sans;Calibri" w:cs="Open Sans;Calibri"/>
          <w:color w:val="444444"/>
          <w:sz w:val="28"/>
          <w:lang w:val="en-US"/>
        </w:rPr>
      </w:pPr>
      <w:r>
        <w:rPr>
          <w:rFonts w:cs="Open Sans;Calibri" w:ascii="Open Sans;Calibri" w:hAnsi="Open Sans;Calibri"/>
          <w:color w:val="444444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ugolovnoe-pravo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35:00Z</dcterms:created>
  <dc:creator>User</dc:creator>
  <dc:description/>
  <cp:keywords/>
  <dc:language>en-US</dc:language>
  <cp:lastModifiedBy>User</cp:lastModifiedBy>
  <dcterms:modified xsi:type="dcterms:W3CDTF">2020-05-16T19:12:00Z</dcterms:modified>
  <cp:revision>3</cp:revision>
  <dc:subject/>
  <dc:title>Обществознание</dc:title>
</cp:coreProperties>
</file>