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Обществознание. Классы 6 – а и 6 – б.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Повторение. Уроки №57,58 Дата урока: 22. 05. 2020г. 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>Повторение.Тема уроков 57,58. Проявление нравственной активности личности. Отношение человека к домашним животным и природе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interneturok.ru/lesson/obshestvoznanie/6-klass/dobrodeteli/chelovek-i-chelovechnost</w:t>
        </w:r>
      </w:hyperlink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>Задание: запомнить главные духовные ценности человека, выучить  пословицы и поговорки по теме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6-klass/dobrodeteli/chelovek-i-chelovechno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8:29:00Z</dcterms:created>
  <dc:creator>User</dc:creator>
  <dc:description/>
  <cp:keywords/>
  <dc:language>en-US</dc:language>
  <cp:lastModifiedBy>User</cp:lastModifiedBy>
  <dcterms:modified xsi:type="dcterms:W3CDTF">2020-05-16T18:44:00Z</dcterms:modified>
  <cp:revision>1</cp:revision>
  <dc:subject/>
  <dc:title>Обществознание</dc:title>
</cp:coreProperties>
</file>