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  <w:lang w:val="ru-RU" w:eastAsia="ar-SA"/>
        </w:rPr>
      </w:pPr>
      <w:r>
        <w:rPr>
          <w:rFonts w:eastAsia="Calibri" w:cs="Calibri"/>
          <w:lang w:val="ru-RU" w:eastAsia="ar-SA"/>
        </w:rPr>
        <w:t>22.05.2020.                                                                              7-Б класс.</w:t>
      </w:r>
    </w:p>
    <w:p>
      <w:pPr>
        <w:pStyle w:val="Normal"/>
        <w:rPr>
          <w:rFonts w:eastAsia="Calibri" w:cs="Calibri"/>
          <w:lang w:val="ru-RU" w:eastAsia="ar-SA"/>
        </w:rPr>
      </w:pPr>
      <w:r>
        <w:rPr>
          <w:rFonts w:eastAsia="Calibri" w:cs="Calibri"/>
          <w:lang w:val="ru-RU" w:eastAsia="ar-SA"/>
        </w:rPr>
        <w:t>Тема. Повторение  Из зарубежной литературы.</w:t>
      </w:r>
    </w:p>
    <w:p>
      <w:pPr>
        <w:pStyle w:val="Normal"/>
        <w:rPr>
          <w:rFonts w:eastAsia="Calibri" w:cs="Calibri"/>
          <w:lang w:val="ru-RU" w:eastAsia="ar-SA"/>
        </w:rPr>
      </w:pPr>
      <w:r>
        <w:rPr>
          <w:rFonts w:eastAsia="Calibri" w:cs="Calibri"/>
          <w:lang w:val="ru-RU" w:eastAsia="ar-SA"/>
        </w:rPr>
        <w:t>Ход урока.</w:t>
      </w:r>
    </w:p>
    <w:p>
      <w:pPr>
        <w:pStyle w:val="Normal"/>
        <w:rPr>
          <w:rFonts w:eastAsia="Calibri" w:cs="Calibri"/>
          <w:lang w:val="ru-RU" w:eastAsia="ar-SA"/>
        </w:rPr>
      </w:pPr>
      <w:r>
        <w:rPr>
          <w:rFonts w:eastAsia="Calibri" w:cs="Calibri"/>
          <w:lang w:val="ru-RU" w:eastAsia="ar-SA"/>
        </w:rPr>
        <w:t>1.Работа по теме.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 w:eastAsia="ar-SA"/>
        </w:rPr>
        <w:t xml:space="preserve">1)Просмотр видеоурока по ссылке  </w:t>
      </w:r>
      <w:hyperlink r:id="rId2">
        <w:r>
          <w:rPr>
            <w:rStyle w:val="InternetLink"/>
          </w:rPr>
          <w:t>https://youtu.be/X53xvzhJoe0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2)Выполнение тестового задания с последующей самопровер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ст по литературе в 7 классе по теме «Зарубежная литература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одина Расула Гамзат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Грузия             б) Чечня            в) Таджикистан              в) Дагестан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ервая книга стихов Гамзатова называетс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а) «Вдохновение любви...»   б) «Я вновь пришёл сюда...»  в) «Любовь вдохновенная...» г) «Родной язык»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Гамзатов говорил, что кланялся он только 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Отчизне   б) матери  в) цветам   г) таланту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Гамзатов открыл новый стихотворный жан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оксюморон    б)шестистишье    в)семистишье     г) восьмистишье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Роберт Бёрнс родился в шотландской семье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музыкантов         б)фермеров          в)художников         г)крестьянина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Роберт Бёрнс любил писать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поэмы  б) сказки  в) песни   г) рассказы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Д.Г.Байрон автор поэмы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«Витязь в тигровой шкуре»                      б)»Паломничество Чарльза Гарольда» в) «Дон Кихот»                         г) «Илиада»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Д.Байрон пишет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о борьбе за свободу  б) о любви  в) о природе  в) о живот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веты: 1-г, 2-в, 3-в, 4-г, 5-б, 6-в, 7-б, 8-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53xvzhJoe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Людмила</cp:lastModifiedBy>
  <dcterms:modified xsi:type="dcterms:W3CDTF">2020-05-15T07:47:00Z</dcterms:modified>
  <cp:revision>4</cp:revision>
  <dc:subject/>
  <dc:title/>
</cp:coreProperties>
</file>