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итания обучающихся начальных классов в общеобразовательных организаци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09.06.2020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анием Президента Российской Федерации Федеральному Собранию Российской Федерации от 15.01.2020 порчено обеспечить бесплатным горячим питанием всех обучающихся начальных классов, при условии создании в школах необходимой инфраструктуры и системы снабжения качественными продуктами шко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послания Президента Российской Федерации Федеральному Собранию Российской Федерации от 15.01.2020 и реализации Федерального закона от 01.03.2020 №47-ФЗ «О внесении изменений в Федеральный закон «О качестве и безопасности пищевых продуктов» и статью 37 Федерального закона «Об образовании в Российской Федерации» Роспотребнадзором разработаны и размещены на официальном сайте методические рекомендации: </w:t>
      </w:r>
    </w:p>
    <w:p>
      <w:pPr>
        <w:pStyle w:val="Normal"/>
        <w:ind w:firstLine="709"/>
        <w:jc w:val="both"/>
        <w:rPr/>
      </w:pPr>
      <w:r>
        <w:rPr/>
        <w:t>1)МР «Порядок организации родительского (общественного контроля) за организацией питания детей»;</w:t>
      </w:r>
    </w:p>
    <w:p>
      <w:pPr>
        <w:pStyle w:val="Normal"/>
        <w:ind w:firstLine="709"/>
        <w:jc w:val="both"/>
        <w:rPr/>
      </w:pPr>
      <w:r>
        <w:rPr/>
        <w:t>2)МР «Рекомендации по организации горячего питания обучающихся общеобразовательных организациях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казанные методические рекомендации детализируют требования к организации питания, регламентированные действующим санитарными нормами и правилами, и, предназначены в качестве методического инструмента реализации субъектами Российской Федерации на практике Послания Президента Российской Федерации Федеральному Собранию 15.02.2020 об обеспечении 100% охвата обучающихся начальных классов бесплатным горячим здоровым пита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основу методических рекомендаций положены принципы здорового питания, способствующие укреплению здоровья и снижению риска развития заболеваний, основными из которых являются:</w:t>
      </w:r>
    </w:p>
    <w:p>
      <w:pPr>
        <w:pStyle w:val="Normal"/>
        <w:ind w:firstLine="709"/>
        <w:jc w:val="both"/>
        <w:rPr/>
      </w:pPr>
      <w:r>
        <w:rPr/>
        <w:t>-обеспечение приоритетности защиты жизни и здоровья детей,</w:t>
      </w:r>
    </w:p>
    <w:p>
      <w:pPr>
        <w:pStyle w:val="Normal"/>
        <w:ind w:firstLine="709"/>
        <w:jc w:val="both"/>
        <w:rPr/>
      </w:pPr>
      <w:r>
        <w:rPr/>
        <w:t>-соответствие энергетической ценности и химического состава рационов физиологическим потребностям и энерготратам,</w:t>
      </w:r>
    </w:p>
    <w:p>
      <w:pPr>
        <w:pStyle w:val="Normal"/>
        <w:ind w:firstLine="709"/>
        <w:jc w:val="both"/>
        <w:rPr/>
      </w:pPr>
      <w:r>
        <w:rPr/>
        <w:t>-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,</w:t>
      </w:r>
    </w:p>
    <w:p>
      <w:pPr>
        <w:pStyle w:val="Normal"/>
        <w:ind w:firstLine="709"/>
        <w:jc w:val="both"/>
        <w:rPr/>
      </w:pPr>
      <w:r>
        <w:rPr/>
        <w:t>-обеспечение соблюдения санитарно-эпидемиологических требований на всех этапах обращения пищевых продуктов (готовых блюд),</w:t>
      </w:r>
    </w:p>
    <w:p>
      <w:pPr>
        <w:pStyle w:val="Normal"/>
        <w:ind w:firstLine="709"/>
        <w:jc w:val="both"/>
        <w:rPr/>
      </w:pPr>
      <w:r>
        <w:rPr/>
        <w:t>-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кументы направлены на профилактику патологических пищевых привычек (избыточной по калорийности ужин, чрезмерное потребление соли и сахара, легких углеводов, предпочтение продукции с высоким содержанием сахара и других), на снижение рисков формирования патологии желудочно-кишечного тракта, эндокринной системы снижение риска развития сердечно-сосудистых заболеваний и избыточной массы т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держат рекомендации по режиму питания (интервалам, времени и количествам приемов пищи) детей, как в образовательных организациях, так и дома, формированию у детей правильного питания, по составлению меню, по оснащению пищеблоков технологическим оборудованием, обеспечению контроля качества питания и мониторинга горячего питания с целью оценки эффективности организации питания обучающихся. В методических рекомендациях приведены среднесуточные наборы пищевых продуктов, примерные меню, таблицы замены пищевых продуктов с учетом их пищевой ц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кументы приводят необходимые разъяснения по:</w:t>
      </w:r>
    </w:p>
    <w:p>
      <w:pPr>
        <w:pStyle w:val="Normal"/>
        <w:ind w:firstLine="709"/>
        <w:jc w:val="both"/>
        <w:rPr/>
      </w:pPr>
      <w:r>
        <w:rPr/>
        <w:t>-вопросам организации питания детей в общеобразовательной организации;</w:t>
      </w:r>
    </w:p>
    <w:p>
      <w:pPr>
        <w:pStyle w:val="Normal"/>
        <w:ind w:firstLine="709"/>
        <w:jc w:val="both"/>
        <w:rPr/>
      </w:pPr>
      <w:r>
        <w:rPr/>
        <w:t>-качественным характеристикам продуктов, используемым для приготовления блюд (предупреждают возможность замены физиологически полноценных продуктов на менее ценные в биологическом отношении аналоги);</w:t>
      </w:r>
    </w:p>
    <w:p>
      <w:pPr>
        <w:pStyle w:val="Normal"/>
        <w:ind w:firstLine="709"/>
        <w:jc w:val="both"/>
        <w:rPr/>
      </w:pPr>
      <w:r>
        <w:rPr/>
        <w:t>-порядку мониторинга и общественного (родительского) контроля;</w:t>
      </w:r>
    </w:p>
    <w:p>
      <w:pPr>
        <w:pStyle w:val="Normal"/>
        <w:ind w:firstLine="709"/>
        <w:jc w:val="both"/>
        <w:rPr/>
      </w:pPr>
      <w:r>
        <w:rPr/>
        <w:t>-предлагают к использованию варианты меню для организации питания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55:00Z</dcterms:created>
  <dc:creator>Роспотребнадзор</dc:creator>
  <dc:description/>
  <dc:language>en-US</dc:language>
  <cp:lastModifiedBy>user</cp:lastModifiedBy>
  <cp:lastPrinted>2020-06-17T14:29:00Z</cp:lastPrinted>
  <dcterms:modified xsi:type="dcterms:W3CDTF">2020-06-17T11:55:00Z</dcterms:modified>
  <cp:revision>2</cp:revision>
  <dc:subject/>
  <dc:title/>
</cp:coreProperties>
</file>