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оответствии  с  федеральным  законом  от  27.07.2006  №152-ФЗ  «О  персональных  данных», я, 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.И.О. родителя (законного представителя)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спорт ____________ выдан __________________________________ «__» _______ ____г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ерия, номер                           кем выдан                                       дата выдач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ляясь родителем (законным представителем)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.И.О. ребенк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 –  Воспитанник),  даю  согласие  на  обработку  его  персональных  данных Детскому оздоровительному лагерю Республики Крым (далее –  Лагерь) с использованием средств автоматизации или без использования таких средств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 предоставляю  Лагерю  право  осуществлять  следующие  действия  (операции)  с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сональными  данными  воспитанника:  сбор,  систематизацию,  накопление,  хранение,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очнение        (обновление,         изменение),         использование,           обезличивание,          блокирование,  уничтожение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агерь   вправе  включать   обрабатываемые  персональные  данные  воспитанника   в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иски   (реестры)   и   отчетные   формы,   предусмотренные   нормативными   документами федеральных и муниципальными органов управления образованием, регламентирующими  предоставление отчетных данных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персональных данных, на обработку которых я даю согласие, включает: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Сведения о Воспитаннике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амилия, имя, отчество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ата рождения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л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№ свидетельства о рождении, дата выдачи свидетельства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наименование          образовательного            учреждения,         в    котором       воспитанник   обучается, класс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машний адрес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фамилии,   имена,   отчества   родителей   (законных   представителей),   место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ы,  контактные телефоны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стояние здоровья Воспитанника, включая данные о медицинской группе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е согласие дано мной _______________________ и действует до момента</w:t>
        <w:br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ыбытия моего ребенка из Лаге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Лагеря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__________________</w:t>
        <w:br/>
        <w:t>подпис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___» _______________ 20___ 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3:00Z</dcterms:created>
  <dc:creator>User</dc:creator>
  <dc:description/>
  <cp:keywords/>
  <dc:language>en-US</dc:language>
  <cp:lastModifiedBy>user</cp:lastModifiedBy>
  <dcterms:modified xsi:type="dcterms:W3CDTF">2020-07-02T07:54:00Z</dcterms:modified>
  <cp:revision>4</cp:revision>
  <dc:subject/>
  <dc:title/>
</cp:coreProperties>
</file>