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амооценка младших школьников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. Что такое самооценка и как она складывается в младшем школьном возрасте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Самооценка</w:t>
      </w:r>
      <w:r>
        <w:rPr/>
        <w:t xml:space="preserve"> – это оценка человеком самого себя: своих качеств, возможностей, способностей, особенностей своей деятельности. </w:t>
      </w:r>
      <w:r>
        <w:rPr>
          <w:b/>
          <w:bCs/>
        </w:rPr>
        <w:t>Самооценка</w:t>
      </w:r>
      <w:r>
        <w:rPr/>
        <w:t>  отражает особенности осознания человеком своих поступков и действий, их мотивов и целей, умение увидеть и оценить свои возможности и способност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На начальных этапах развития ребенок оценивает преимущественно свои физические качества и возможности (“Я большой”, “Я сильный”), затем начинают осознаваться и оцениваться практические умения, поступки, моральные качества. Самооценка начинает выступать в качестве важнейшего регулятора поведения человека, его активности в учении, труде, общении, самовоспитани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bCs/>
        </w:rPr>
        <w:t>Формирование самооценки</w:t>
      </w:r>
      <w:r>
        <w:rPr/>
        <w:t> связано с активными действиями ребенка, с самонаблюдением и самоконтролем. Игры, занятия, общение постоянно обращают его внимание на самого себя, ставят его в ситуации, когда он должен как-то отнестись к себе – оценить свои умения что-то делать, подчиняться определенным требованиям и правилам, проявлять те или иные качества личност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Решающее влияние на формирование самооценки оказывают два фактора: отношение окружающих и осознание самим ребенком особенностей своей деятельности, ее хода и результатов. И это осознание не появится автоматически: родителям и воспитателям надо учить ребенка видеть и понимать себя, учить координировать свои действия с действиями других людей, согласовывать свои желания с желаниями и потребностями окружающих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В каждом возрастном периоде на формирование самооценки преимущественно влияет та деятельность, которая в этом возрасте является ведущей. В младшем школьном возрасте ведущей является учебная деятельность; именно от ее хода и зависит в решающей степени формирование самооценки ребенка, она прямо связана с его успеваемостью, успехами в учении. Учение, как ведущая деятельность, начинает корректировать формирование личности буквально с первых месяцев прихода ребенка в школу. Причем психологические исследования показывают, что самооценка младших школьников еще далеко не самостоятельна, а подвластна  оценкам окружающих, прежде всего оценкам учителя. То, как оценивает себя ребенок, представляет собой копию, почти буквальный слепок оценок, сделанных учителем. Значит, надо учить ребенка в любой момент контролировать свои действия, правильно их оценивать, быть внимательным к каждому этапу своей работы, к любым ее промежуточным результатам. Это не замедлит сказаться на учебных успехах, что объективно создаст не очень уверенному в себе школьнику новые основы самооцен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Нужно также помочь ребенку проявить себя – осуществить свои возможности в той области, в которой у него наметились особые успехи. Это поможет ему заслужить уважение учителя, товарищей. Психологи утверждают, что неспособных детей нет, каждый к чему-то имеет особые склонности. Один хорошо рисует, другой мастерит, у третьего дома живой уголок. Родители могут содействовать тому, чтобы их ребенок открылся товарищам своими лучшими сторонами. Младшие школьники, особенно те из них, кто испытывает затруднения в учении, очень чувствительны к внешним оценкам, чутко улавливают отношение окружающих. Поэтому, любая поддержка со стороны, похвала особенно важны для них. Ребенок, уверенный в себе, не боится трудностей, не пасует перед ними, находит в себе силы для их преодол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Самооценка младших школьников с разной успеваемостью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У успешных  учеников формируется высокая, часто  завышенная самооценка, а у слабых – низкая, преимущественно заниженная. Однако отстающие школьники нелегко мирятся с низкими оценками их деятельности и качеств личности - возникают конфликтные ситуации, усиливающие эмоциональное напряжение, волнение и растерянность ребенка. У слабых учеников постепенно начинает развиваться неуверенность в себе, тревожность, робость, они плохо чувствуют себя среди одноклассников, настороженно относятся к взрослым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Иной комплекс личностных качеств начинает складываться, в связи с высокой самооценкой, у сильных учеников. Их отличает уверенность в себе, нередко переходящая в чрезмерную самоуверенность, привычка быть первыми, образцовым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Ребята, которые испытывают значительные затруднения в усвоении программного материала, получают чаще всего отрицательные оценки. Слабоуспевающим школьник становится на каком-то этапе учения, когда обнаруживается определенное расхождение между тем, что от него требуют, и тем, что он в состоянии выполнить. На начальном этапе отставания расхождение это недостаточно осознается, а главное, не принимается школьником: большинство неуспевающих детей I и II классов переоценивают результаты своей учебной деятельности. К IV классу уже выявляется значительный контингент отстающих детей с пониженной самооценкой, и мы видим нарастающую из класса в класс тенденцию неуспевающих учеников к недооценке своих и так весьма ограниченных успехов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И недооценка, и переоценка своих сил и возможностей – явление далеко не безобидное для школьника. Привычка к определенному положению в классном коллективе – “слабого”, “среднего” или “сильного”, задающего тон в учебе, - постепенно накладывает отпечаток на все стороны жизни ребенка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Самооценка младших школьников как средство повышения уровня успеваемости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Задача учителя, прежде всего, состоит в повышении мотивации обучения и его результативности, а адекватная самооценка ученика помогает решить эту задачу достаточно эффективно. Трудность лишь в том, чтобы добиться адекватной самооценки у каждого учащегося. Для этой цели уже в 1-м классе необходимо начать формировать такую самооценку. Система контроля и оценки также ставит перед нами важную социальную задачу: развить у школьников умение проверять и контролировать себя, критически оценивать свою деятельность, находить ошибки и пути их устранени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От уровня самооценки зависит активность личности, её стремление к самовоспитанию, её участие в жизни коллектива. Принято различать адекватную (или реальную) и неадекватную завышенную или заниженную - самооценку. Эти определения появляются в сравнении с реальными возможностями младшего школьника. Самооценка не остается стабильной, в зависимости от успехов в деятельности, возрастных особенностей она имеет тенденцию изменятьс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Самое большое влияние на развитие самооценки оказывает школьная оценка успеваемости, она, по существу, является оценкой личности в целом и определяет социальный статус ребенка, поэтому следует различать оценку деятельности и оценку личности и не переносить одно на другое. Младшие школьники негативный отзыв о своей работе воспринимают как оценку: ты - плохой человек. Оценка учителя является основным мотивом и мерилом их усилий, их стремлений к успеху, поэтому не надо сравнивать его с другими детьми, а показывать ему положительные результаты собственной работы прежде и теперь. Используя прием сравнения для показа ученику его собственного, пусть даже очень малого продвижения вперед по сравнению со вчерашним днем, мы укрепляем и поднимаем доверие к себе, к своим возможностям. Для развития адекватной самооценки необходимо создавать в классе атмосферу психологического комфорта и поддерж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</w:rPr>
        <w:t>4. Внедрение правила самооценки технологии оценивания учебных успехов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 xml:space="preserve">Авторы образовательной системы «Школа 2100» разработали правила технологии оценивания учебных успехов (образовательных достижений) учащихся. Краткий перечень представлен в «Проверочных и контрольных работах» по окружающему миру (Е.В.Сизова, Н.В.Харитонова). 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</w:rPr>
      </w:pPr>
      <w:r>
        <w:rPr>
          <w:b/>
        </w:rPr>
        <w:t>2-е правило: «Самооценка»</w:t>
      </w:r>
    </w:p>
    <w:p>
      <w:pPr>
        <w:pStyle w:val="Normal"/>
        <w:rPr/>
      </w:pPr>
      <w:r>
        <w:rPr/>
        <w:t>Оценку определяют учитель и ученик сооб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оценивание проводится сразу, после того как ученик предъявил свое решение (например, устный ответ на уроке), то учитель и ученик определяют оценку (если требуется – отметку)  в диалоге (кратком или развернут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оценивание проводится после сдачи письменного задания учителю, например, проверочная работа, то ученик имеет  право аргументированно оспорить выставленную ему отметку, в диалоге с учителем давая оценку своей рабо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этого правила ученик должен освоить порядок действий по самооцен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амооценки (вопросы, на которые отвечает уч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й шаг.</w:t>
      </w:r>
      <w:r>
        <w:rPr/>
        <w:t xml:space="preserve"> Что нужно было сделать в этом задании (задаче)? Какая была цель, что нужн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ыло получить в результате? </w:t>
      </w:r>
    </w:p>
    <w:p>
      <w:pPr>
        <w:pStyle w:val="Normal"/>
        <w:rPr/>
      </w:pPr>
      <w:r>
        <w:rPr>
          <w:b/>
        </w:rPr>
        <w:t>2й шаг</w:t>
      </w:r>
      <w:r>
        <w:rPr/>
        <w:t xml:space="preserve">. Удалось получить результат? Найдено решение, ответ? </w:t>
      </w:r>
    </w:p>
    <w:p>
      <w:pPr>
        <w:pStyle w:val="Normal"/>
        <w:rPr/>
      </w:pPr>
      <w:r>
        <w:rPr>
          <w:b/>
        </w:rPr>
        <w:t>3й шаг</w:t>
      </w:r>
      <w:r>
        <w:rPr/>
        <w:t>. Выполнил полностью верно или с незначительной ошибкой (какой, в чем)?</w:t>
      </w:r>
    </w:p>
    <w:p>
      <w:pPr>
        <w:pStyle w:val="Normal"/>
        <w:rPr/>
      </w:pPr>
      <w:r>
        <w:rPr>
          <w:b/>
        </w:rPr>
        <w:t>4й шаг</w:t>
      </w:r>
      <w:r>
        <w:rPr/>
        <w:t xml:space="preserve">. Справился полностью самостоятельно или с чьей-то помощь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кто помогал, в чем)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 2-го класса, после обучения детей использованию таблицы требований (см. 4-е правило), к этому алгоритму может быть добавлен нов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й шаг</w:t>
      </w:r>
      <w:r>
        <w:rPr/>
        <w:t xml:space="preserve">. Какое умение отрабатывали при выполнении данного задания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иная с 3-го класса, после введения правила уровней успешности (см. далее) к этому алгоритму могут добавляться новые шаги для оценивания учеником своих успехов и определения своей отметки в б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й шаг</w:t>
      </w:r>
      <w:r>
        <w:rPr/>
        <w:t>. Каков был уровень задачи-задан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акие задачи мы решали уже много раз, понадобились только давно полученные знания? </w:t>
      </w:r>
      <w:r>
        <w:rPr>
          <w:b/>
        </w:rPr>
        <w:t>(Необходимый уровень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этой задаче мы столкнулись с необычной ситуацией (либо нам нужны прежние знания в новой ситуации, либо нам нужны новые только сейчас получаемые знания)?  </w:t>
      </w:r>
      <w:r>
        <w:rPr>
          <w:b/>
        </w:rPr>
        <w:t>(Программный уровень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ие задачи мы никогда не учились решать или же использовались правила и факты, которые мы на уроках не изучали?  (Максимальный уров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й шаг</w:t>
      </w:r>
      <w:r>
        <w:rPr/>
        <w:t xml:space="preserve">. Определи уровень успешности, на котором ты решил задачу. </w:t>
      </w:r>
    </w:p>
    <w:p>
      <w:pPr>
        <w:pStyle w:val="Normal"/>
        <w:jc w:val="both"/>
        <w:rPr/>
      </w:pPr>
      <w:r>
        <w:rPr>
          <w:b/>
        </w:rPr>
        <w:t>8й шаг</w:t>
      </w:r>
      <w:r>
        <w:rPr/>
        <w:t xml:space="preserve">. Исходя из продемонстрированного уровня успешности, определи отметку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торую ты себе поставишь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введения правила «Самооц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Совместная выработка порядка оценивания</w:t>
      </w:r>
    </w:p>
    <w:p>
      <w:pPr>
        <w:pStyle w:val="Normal"/>
        <w:rPr/>
      </w:pPr>
      <w:r>
        <w:rPr/>
        <w:t xml:space="preserve">1й шаг. Учитель предлагает ученикам научиться самим оценивать свою работу. Для этого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дает следующие вопросы: «С чего начнем оценивать свою работу?..»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Что сделаем после этого?» и т.д. </w:t>
      </w:r>
    </w:p>
    <w:p>
      <w:pPr>
        <w:pStyle w:val="Normal"/>
        <w:jc w:val="both"/>
        <w:rPr/>
      </w:pPr>
      <w:r>
        <w:rPr/>
        <w:t>2й шаг. По итогам в виде опорных сигналов (рисунков, ключевых слов) оформляетс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казанный выше алгоритм самооценки из четырех пун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ценивание проводится сразу, после того как ученик предъявил свое решение (например, устный ответ на уроке), то учитель и ученик определяют оценку (если требуется  – отметку)  в диалоге (кратком или развернутом)</w:t>
      </w:r>
    </w:p>
    <w:p>
      <w:pPr>
        <w:pStyle w:val="Normal"/>
        <w:numPr>
          <w:ilvl w:val="0"/>
          <w:numId w:val="2"/>
        </w:numPr>
        <w:rPr/>
      </w:pPr>
      <w:r>
        <w:rPr/>
        <w:t>Если оценивание проводится после сдачи письменного задания учителю, например, проверочная работа, то ученик имеет  право аргументированно оспорить выставленную ему отметку, в диалоге с учителем, давая оценку своей работе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ействия при подготовке к урокам, на которых будет развиваться умение самооце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й шаг. Сначала, планируя уроки, учитель отбирает для них только минимум содержа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ого материала, так как время уйдет на развитие у учеников ум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ооценки, в дальнейшем более сознательное отношение детей к учеб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нсирует не слишком подробное изучение нескольких тем.</w:t>
      </w:r>
    </w:p>
    <w:p>
      <w:pPr>
        <w:pStyle w:val="Normal"/>
        <w:rPr/>
      </w:pPr>
      <w:r>
        <w:rPr/>
        <w:t xml:space="preserve">2й шаг. При планировании урока учитель выбирает, на каком этапе, при выполнении     </w:t>
      </w:r>
    </w:p>
    <w:p>
      <w:pPr>
        <w:pStyle w:val="Normal"/>
        <w:rPr/>
      </w:pPr>
      <w:r>
        <w:rPr/>
        <w:t xml:space="preserve">              </w:t>
      </w:r>
      <w:r>
        <w:rPr/>
        <w:t>какого задания будет проговаривать с учеником алгоритм само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Действия по развитию у учеников умения самооценки</w:t>
      </w:r>
    </w:p>
    <w:p>
      <w:pPr>
        <w:pStyle w:val="Normal"/>
        <w:rPr/>
      </w:pPr>
      <w:r>
        <w:rPr/>
        <w:t>1й шаг. Сначала учитель просит оценивать результаты своей работы наиболе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готовленных учеников (на одном уроке 2–3 ученика). </w:t>
      </w:r>
    </w:p>
    <w:p>
      <w:pPr>
        <w:pStyle w:val="Normal"/>
        <w:rPr/>
      </w:pPr>
      <w:r>
        <w:rPr/>
        <w:t>2й шаг. Первое время учитель помогает ученику: сам задает ему вопросы по алгоритму</w:t>
      </w:r>
    </w:p>
    <w:p>
      <w:pPr>
        <w:pStyle w:val="Normal"/>
        <w:rPr/>
      </w:pPr>
      <w:r>
        <w:rPr/>
        <w:t xml:space="preserve">              </w:t>
      </w:r>
      <w:r>
        <w:rPr/>
        <w:t>самооценки (указывая на опорные сигналы). Ученик дает ответы, учитель</w:t>
      </w:r>
    </w:p>
    <w:p>
      <w:pPr>
        <w:pStyle w:val="Normal"/>
        <w:rPr/>
      </w:pPr>
      <w:r>
        <w:rPr/>
        <w:t xml:space="preserve">              </w:t>
      </w:r>
      <w:r>
        <w:rPr/>
        <w:t>поправляет его, объясняет, если наблюдается завышение или занижение оценки</w:t>
      </w:r>
    </w:p>
    <w:p>
      <w:pPr>
        <w:pStyle w:val="Normal"/>
        <w:rPr/>
      </w:pPr>
      <w:r>
        <w:rPr/>
        <w:t>.             Все остальные ученики в этот момент наблюдают, как происходит самооценка.</w:t>
      </w:r>
    </w:p>
    <w:p>
      <w:pPr>
        <w:pStyle w:val="Normal"/>
        <w:rPr/>
      </w:pPr>
      <w:r>
        <w:rPr/>
        <w:t xml:space="preserve">              </w:t>
      </w:r>
      <w:r>
        <w:rPr/>
        <w:t>Необходимо активизировать внимание ученика вопросами: «Какой шаг по оценке</w:t>
      </w:r>
    </w:p>
    <w:p>
      <w:pPr>
        <w:pStyle w:val="Normal"/>
        <w:rPr/>
      </w:pPr>
      <w:r>
        <w:rPr/>
        <w:t xml:space="preserve">              </w:t>
      </w:r>
      <w:r>
        <w:rPr/>
        <w:t>твоей работы мы уже сделали?» и т.п.</w:t>
      </w:r>
    </w:p>
    <w:p>
      <w:pPr>
        <w:pStyle w:val="Normal"/>
        <w:rPr/>
      </w:pPr>
      <w:r>
        <w:rPr/>
        <w:t>3й шаг. На последующих уроках самооценку по алгоритму предлагается дать по очеред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м ученикам класса. </w:t>
      </w:r>
    </w:p>
    <w:p>
      <w:pPr>
        <w:pStyle w:val="Normal"/>
        <w:rPr/>
      </w:pPr>
      <w:r>
        <w:rPr/>
        <w:t xml:space="preserve">4й шаг. Постепенно вместо проговаривания вопросов учитель предлагает ученикам  </w:t>
      </w:r>
    </w:p>
    <w:p>
      <w:pPr>
        <w:pStyle w:val="Normal"/>
        <w:rPr/>
      </w:pPr>
      <w:r>
        <w:rPr/>
        <w:t xml:space="preserve">              </w:t>
      </w:r>
      <w:r>
        <w:rPr/>
        <w:t>самим, глядя на опорные сигналы, задавать себе эти вопросы и отвечать на них.</w:t>
      </w:r>
    </w:p>
    <w:p>
      <w:pPr>
        <w:pStyle w:val="Normal"/>
        <w:rPr/>
      </w:pPr>
      <w:r>
        <w:rPr/>
        <w:t>.             Помимо диалога самооценка может производиться при коллективной проверк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исьменных заданий. На доске появляется образец правильного ответа, и каждый </w:t>
      </w:r>
    </w:p>
    <w:p>
      <w:pPr>
        <w:pStyle w:val="Normal"/>
        <w:rPr/>
      </w:pPr>
      <w:r>
        <w:rPr/>
        <w:t xml:space="preserve">              </w:t>
      </w:r>
      <w:r>
        <w:rPr/>
        <w:t>ученик в своей тетради оценивает свое решение (выполнение).</w:t>
      </w:r>
    </w:p>
    <w:p>
      <w:pPr>
        <w:pStyle w:val="Normal"/>
        <w:rPr/>
      </w:pPr>
      <w:r>
        <w:rPr/>
        <w:t>5й шаг. Когда ученики начинают оценивать себя, не глядя на опорные сигналы,  учител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убрать их и доставать, только если у кого-то возникают затруднения.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зовое умение самооценки можно считать сформированным. </w:t>
      </w:r>
    </w:p>
    <w:p>
      <w:pPr>
        <w:pStyle w:val="Normal"/>
        <w:jc w:val="center"/>
        <w:rPr/>
      </w:pPr>
      <w:r>
        <w:rPr/>
        <w:t>4. Действия при сформированном умении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й шаг. Планируя урок, учитель перестает сокращать учебный материал. </w:t>
      </w:r>
    </w:p>
    <w:p>
      <w:pPr>
        <w:pStyle w:val="Normal"/>
        <w:jc w:val="both"/>
        <w:rPr/>
      </w:pPr>
      <w:r>
        <w:rPr/>
        <w:t>2й шаг. Алгоритм самооценки сворачивается: после предложения учителя оценить св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вет следует краткая фраза ученика: «Цель достигнута, ошибок не было», ил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Решение я получил, но с помощью класса», или «Полностью без ошибок реши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дачу необходимого уровня, что соответствует отметке «4» – хорошо». </w:t>
      </w:r>
    </w:p>
    <w:p>
      <w:pPr>
        <w:pStyle w:val="Normal"/>
        <w:jc w:val="both"/>
        <w:rPr/>
      </w:pPr>
      <w:r>
        <w:rPr/>
        <w:t>3й шаг. После проверки письменных работ, ученик получает право аргументированн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порить оценку и отметку учителя. После фразы ученика: «Я не согласен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выставленной отметкой».учитель  предлагает ему объяснить свое мнение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ользуя алгоритм самооценки</w:t>
      </w:r>
    </w:p>
    <w:p>
      <w:pPr>
        <w:pStyle w:val="Normal"/>
        <w:jc w:val="both"/>
        <w:rPr/>
      </w:pPr>
      <w:r>
        <w:rPr/>
        <w:t>Если мнение ученика и учителя совпадают, можно вести урок дальше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мнение учителя отличается от мнения ученика, который завысил или занизил свою оценку, необходимо пройти по алгоритму и согласовать позиции 3й шаг. </w:t>
      </w:r>
    </w:p>
    <w:p>
      <w:pPr>
        <w:pStyle w:val="Normal"/>
        <w:ind w:firstLine="709"/>
        <w:jc w:val="both"/>
        <w:rPr/>
      </w:pPr>
      <w:r>
        <w:rPr/>
        <w:t>После проверки письменных работ, ученик получает право аргументированно оспорить оценку и отметку учителя. После фразы ученика: «Я не согласен с выставленной отметкой» учитель  предлагает ему объяснить свое мнение, используя алгоритм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нение ученика и учителя совпадают, можно вести урок дальше.</w:t>
      </w:r>
    </w:p>
    <w:p>
      <w:pPr>
        <w:pStyle w:val="Normal"/>
        <w:ind w:firstLine="709"/>
        <w:jc w:val="both"/>
        <w:rPr/>
      </w:pPr>
      <w:r>
        <w:rPr/>
        <w:t>Если мнение учителя отличается от мнения ученика, который завысил или занизил свою оценку, необходимо пройти по алгоритму и согласовать позиции. Учитель  предлагает ему объяснить свое мнение, используя алгоритм самооцен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х ошибок надо избегать</w:t>
      </w:r>
    </w:p>
    <w:p>
      <w:pPr>
        <w:pStyle w:val="Normal"/>
        <w:rPr/>
      </w:pPr>
      <w:r>
        <w:rPr/>
        <w:t>1. На первом этапе отработки правила учитель планирует на урок максимум содержания, поэтому не хватает времени на самооценку.</w:t>
      </w:r>
    </w:p>
    <w:p>
      <w:pPr>
        <w:pStyle w:val="Normal"/>
        <w:rPr/>
      </w:pPr>
      <w:r>
        <w:rPr/>
        <w:t>2. Учитель пропускает обучающий этап проговаривания самооценки, требуя от учеников сразу самостоятельных действий по алгоритму.</w:t>
      </w:r>
    </w:p>
    <w:p>
      <w:pPr>
        <w:pStyle w:val="Normal"/>
        <w:rPr/>
      </w:pPr>
      <w:r>
        <w:rPr/>
        <w:t>3. В 1-м, 2-м классах учитель требует весь алгоритм самооценки(5 пункт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ситуации</w:t>
      </w:r>
    </w:p>
    <w:p>
      <w:pPr>
        <w:pStyle w:val="Normal"/>
        <w:jc w:val="both"/>
        <w:rPr/>
      </w:pPr>
      <w:r>
        <w:rPr/>
        <w:t>1. Не каждый ученик готов публично давать самооценку, следовательно, необходимо учитывать, что таким детям нужна психологическая помощь, и по возможности первое время не вызывать их, пока ребята не преодолеют психологический барь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Если ученик хочет выйти на более высокий уровень, но ему это не удается, такому ученику требуется индивидуальный подход, при этом учитель в индивидуальной беседе объясняет ребенку, что каждый уровень – это определенный успех. Не удается в этом умении сейчас, может получиться в другом. Учитель должен помнить, что каждый ребенок талантлив по-своему. Задача учителя с помощью самооценки дать возможность ученику найти сво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ученики начинают излишне критично оценивать ответ своего товарища, то учитель может вовлечь их в диалог при условии, что это не обидит отвечающего, а дети при этом аргументированно анализируют ответ по сути зад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итуация: ученик, например Миша, не успевает делать задание со всем классом, у него – ошибка (не освоен новый порядок действий). Вместо того, чтобы подгонять ученика: «Быстрее! Быстрее!!», надо сделат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ч и т е л ь  (Мише): В чем у тебя затруднение? </w:t>
      </w:r>
    </w:p>
    <w:p>
      <w:pPr>
        <w:pStyle w:val="Normal"/>
        <w:jc w:val="both"/>
        <w:rPr/>
      </w:pPr>
      <w:r>
        <w:rPr/>
        <w:t xml:space="preserve">Миша либо говорит, либо в растерянности смотрит на задание и на учителя. </w:t>
      </w:r>
    </w:p>
    <w:p>
      <w:pPr>
        <w:pStyle w:val="Normal"/>
        <w:jc w:val="both"/>
        <w:rPr/>
      </w:pPr>
      <w:r>
        <w:rPr/>
        <w:t>У ч и т е л ь :  Кто  может  помочь и объяснит Мише, как сделать это задание?</w:t>
      </w:r>
    </w:p>
    <w:p>
      <w:pPr>
        <w:pStyle w:val="Normal"/>
        <w:jc w:val="both"/>
        <w:rPr/>
      </w:pPr>
      <w:r>
        <w:rPr/>
        <w:t>У ч и т е л ь  (после объяснения других учеников): Миша, теперь объясни сам, как ты понял, в чем у тебя ошибка. Как тебе надо сделать это задание? Что ты можешь сказать тем, кто тебе помог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ученик прав, учителю стоит поблагодарить его за то, что он помог найти ошибку</w:t>
      </w:r>
    </w:p>
    <w:p>
      <w:pPr>
        <w:pStyle w:val="Normal"/>
        <w:jc w:val="both"/>
        <w:rPr/>
      </w:pPr>
      <w:r>
        <w:rPr/>
        <w:t>при проверке.</w:t>
      </w:r>
    </w:p>
    <w:p>
      <w:pPr>
        <w:pStyle w:val="Normal"/>
        <w:jc w:val="both"/>
        <w:rPr/>
      </w:pPr>
      <w:r>
        <w:rPr/>
        <w:t>Если ученик не прав, учителю необходимо объяснить, на основании чего он принял со!</w:t>
      </w:r>
    </w:p>
    <w:p>
      <w:pPr>
        <w:pStyle w:val="Normal"/>
        <w:jc w:val="both"/>
        <w:rPr/>
      </w:pPr>
      <w:r>
        <w:rPr/>
        <w:t>ответствующее решение, постараться согласовать поз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нимание! Не все ученики будут готовы признать свои ошибки. Однако равный и честный разговор с ними, даже если он не заканчивается компромиссом, все равно способствует выработке у детей адекватной самооценки, а авторитарное решение учителя – нет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00:00Z</dcterms:created>
  <dc:creator>Customer</dc:creator>
  <dc:description/>
  <dc:language>en-US</dc:language>
  <cp:lastModifiedBy>Пользователь Windows</cp:lastModifiedBy>
  <dcterms:modified xsi:type="dcterms:W3CDTF">2021-01-09T13:00:00Z</dcterms:modified>
  <cp:revision>2</cp:revision>
  <dc:subject/>
  <dc:title>Самооценка младших школьников</dc:title>
</cp:coreProperties>
</file>