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среди сверст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одительское собра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проблеме обще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значимость общения со сверстником для развития ребён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ь внимание на проблемы общения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родительские установки на оказание эмоциональной и когнитивной(обучение социальным навыкам) помощи дет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шего разговора – общение. Умение общаться – это залог положительного эмоционального состояния человека. Неумение строить отношения ограничивает круг друзей, вызывает ощущение отверженности, может провоцировать личностные и поведенческие нарушения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ловицы»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/>
      </w:pPr>
      <w:r>
        <w:rPr>
          <w:sz w:val="28"/>
          <w:szCs w:val="28"/>
        </w:rPr>
        <w:t>Народная мудрость ярко отражает значение дружбы в жизни человека. Предлагаю соединить части пословиц и вдуматься в мудрые суждения (</w:t>
      </w:r>
      <w:r>
        <w:rPr>
          <w:i/>
          <w:sz w:val="28"/>
          <w:szCs w:val="28"/>
        </w:rPr>
        <w:t>на листах половинки послови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–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друга – ищи, а нашел – бере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за друга держаться – ничего не бояться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ружеские отношения – важная составляющая жизни детей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руг общения»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думаем и скажем, с кем общается ваш ребёнок. 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арианты: родители и прародители, воспитатель, другие педагоги, знакомые и  незнакомые взрослые, дети в классе и во дворе, сестры, братья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довольно большой круг общения, который постоянно растет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/>
      </w:pPr>
      <w:r>
        <w:rPr>
          <w:sz w:val="28"/>
          <w:szCs w:val="28"/>
        </w:rPr>
        <w:t>В школьном детстве взаимодействие с взрослыми сохраняют ведущую роль в развитии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ок общается с окружающими так, как общаются с ним взрослые, в первую очередь родители. Помните, что ребенок воспроизводит  модель поведения, усвоенную в семье. Он копирует жесты, интонации и отношение к людям. Если отношения в семье доверительные, то ребёнок не будет испытывать трудностей в общении с другими людьми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со взрослыми важно для детей.   Дети начинают предпочитать сверстника 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друзьями ребенок учится взаимному доверию, общению на равных, тому, чему взрослые не могут его научить. 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ребёнок легко находит общий язык со сверстниками, то испытывает  психологический комфорт 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мл. школьный возраст – это  время, когда закладывается фундамент будущей жизни в обществе. От того насколько дети успешно научатся выстраивать отношения, зависит их удовлетворенность профессиональной и личной жизнью в будущем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детей со сверстниками имеет ряд  особенностей (Немов Р.С) 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нообразие коммуникативных действий. В общении со сверстником дети производят много действий и обращений, которые редко встречаются в контактах со взрослыми: спорят , навязывают свою волю,  приказывают, обманывают, жалею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эмоциональная насыщенность. Дети проявляют в 9 - 10 раз больше экспрессивно - мимических проявлений. Дети чаще одобряют ровесника и чаще вступают с ним в конфликтные отношения, чем при взаимодействии со взрослым. При этом развиваются коммуникативные умения: вести диалог, спор; слышать и слушать; вставать на точку зрения другого; работать сообща для достижения общей цел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не регламентированность. Со взрослым  дети соблюдают общепринятые нормы  поведения,  а со сверстником  используют  раскованные действия: прыгают, кривляются, передразнивают , придумывают новые слова. Так ребёнок проявляет себ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нас огорчает в детях»</w:t>
      </w:r>
      <w:r>
        <w:rPr>
          <w:sz w:val="28"/>
          <w:szCs w:val="28"/>
        </w:rPr>
        <w:t xml:space="preserve"> (проблемы  детей группы в сфере общ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ить  назвать  проблемы, которые возникают у детей в общении со сверс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сорятся, порой дерутся, жалуются ,  не умеют считаться с мнением другог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моциональная напряжён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 детских отношениях  значительно выше. Взрослые иногда не подозревают о сильных переживаниях  и  не придают особого значения детским ссорам и обидам. Однако состояние конфликта -  тяжелое испытание для ребёнка. И взрослые  должны помочь ему справиться с трудной ситуаци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с вами вместе сможем научить детей  дружить и мириться в случае сс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Чем же могут помочь родители?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Упражнение «Трудная ситуац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малых группах. Предлагается  оценить варианты выхода из ситуации и определить самый эффективный с точки зрения обучения ребёнка справляться с трудност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жалуется «Саша  обзывается», «Катя  меня обижает», «Паша не играет со мной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скипает, пытается сам разобраться с обидчиком вместо ребён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щается к  воспитателю с просьбой решить проблем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бращается к родителям обидчи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успокаивает  «Не расстраивайся, уже всё прошло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виняет  «сам виноват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принимает чувства ребёнка «Тебе  обидно»; вместе ищут пути выхода из конфлик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ужбе есть хорошие и плохие периоды. Умение справиться с конфликтом -  навык, которому должен научиться ребенок. Вы можете  поддерживать ребенка , но ребенок должен научиться разрешать проблему сам. Помогите ему в э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ранних лет стремятся быть самостоятельными и как правило в штыки воспринимают сверстников, которых слишком сильно оберегают родители. Оглянитесь вокруг и посмотрите, как ведут себя одноклассники вашего ребенка. Если все они уже ходят в школу самостоятельно, а вы или няня все еще провожаете и встречаете своего малыша, то он, скорее всего, стал изгоем в классе именно по этой причине. Дайте ему больше самостоятельности, и проблема исчезнет сама по себ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райтесь по возможности не вмешиваться в детские конфликты. Даже если ребенок пришел домой с синяком, который поставил ему во дворе соседский сын, не бегите тут же читать нотации хулигану. Вы добьетесь обратного эффекта — сверстники вашего ребенка будут издеваться над ним еще больше, ведь в их глазах он станет ябедой. Лучше всего разберитесь в чем причина, почему произошла драка. Если дворовые мальчишки специально напали на вашего сына, то только в этом случае стоит аккуратно поговорить с их родителями, но без присутствия дете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чень часто дети сами провоцируют конфликты, стараясь оказаться в центре внимания. Расскажите ребенку, что есть множество других способов заинтересовать сверстников. Например, быть лучшим учеником в классе. Тогда одноклассники будут обращаться за помощью, когда нужно выполнить трудное задание и вашего ребенка сразу будут ценить. Или начать заниматься в спортивной секции. В этом случае мальчики не будут задираться к вашему ребенку, потому что будут знать, что он может да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ор, а девочки потянутся к спортивному однокласснику, так как почувствуют в нем силу и наде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лайте все возможное, чтобы ребенок чаще участвовал во внеклассных мероприятиях: праздниках, поездках, экскурсиях. Старайтесь не уводить его домой сразу после уроков, если его одноклассники собираются немного поиграть . Ничто так не сближает детей как общение за пределами школы. Если ваш ребенок в этой внешкольной жизни участвовать не будет, то все ребята успеют сдружиться между собой, а он так и останется в классе чужаком.</w:t>
      </w:r>
    </w:p>
    <w:p>
      <w:pPr>
        <w:pStyle w:val="Style14"/>
        <w:shd w:fill="FFFFFF" w:val="clear"/>
        <w:spacing w:lineRule="atLeast" w:line="502" w:before="502" w:after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45:00Z</dcterms:created>
  <dc:creator>Admin</dc:creator>
  <dc:description/>
  <dc:language>en-US</dc:language>
  <cp:lastModifiedBy>Пользователь Windows</cp:lastModifiedBy>
  <dcterms:modified xsi:type="dcterms:W3CDTF">2021-01-09T13:45:00Z</dcterms:modified>
  <cp:revision>2</cp:revision>
  <dc:subject/>
  <dc:title>Родительское собрание «Ребенок среди сверстников»</dc:title>
</cp:coreProperties>
</file>