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одительское собрание «Самооценка подрос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Наше собрание посвящено психологическому понятию «Самооценка личности».</w:t>
      </w:r>
    </w:p>
    <w:p>
      <w:pPr>
        <w:pStyle w:val="Style15"/>
        <w:rPr/>
      </w:pPr>
      <w:r>
        <w:rPr/>
        <w:t>С чем это связано? Главные психологические изменения переходного возраста связаны с открытием собственного внутреннего мира, его богатства и сложности. Интересы взрослеющего человека смещаются от событий и явлений вокруг него к собственному Я, уникальному и неповторимому. Формирование Я -образа является центральным психологическим процессом переходного возраста и одновременно основным его достижением.</w:t>
      </w:r>
    </w:p>
    <w:p>
      <w:pPr>
        <w:pStyle w:val="Normal"/>
        <w:rPr/>
      </w:pPr>
      <w:r>
        <w:rPr/>
        <w:t>Важным моментом при этом является становление самооценки.</w:t>
      </w:r>
    </w:p>
    <w:p>
      <w:pPr>
        <w:pStyle w:val="Style15"/>
        <w:rPr/>
      </w:pPr>
      <w:r>
        <w:rPr/>
        <w:t>Самооценка – это представление человека о своей ценности, оценка собственных качеств и недостатков. На первой стадии подросткового периода, в 12—13 лет, наряду с общим принятием себя сохраняется и ситуативно-отрицательное отношение ребенка к себе, зависящее от оценок окружающих, прежде всего сверстников. В то же время критическое отношение подростка к себе, переживание недовольства собой сопровождаются возрастанием потребности в самоуважении, общем положительном отношении к себе как личности. У ребёнка такого возраста складывается отношение к самому себе, когда самооценка утрачивает зависимость от ситуаций успеха-неуспеха, а приобретает стабильный характер. Самооценка в этом возрасте выражает отношение, в котором образ самого себя относится к идеальному Я.</w:t>
      </w:r>
    </w:p>
    <w:p>
      <w:pPr>
        <w:pStyle w:val="Style15"/>
        <w:rPr/>
      </w:pPr>
      <w:r>
        <w:rPr/>
        <w:t>На второй стадии этого возраста, в 14—15 лет, возникает «оперативная самооценка», определяющая отношение подростка к себе в настоящее время. Эта самооценка основывается на сопоставлении подростком своих личностных особенностей, форм поведения с определенными нормами, которые выступают для него как идеальные формы его личности.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 xml:space="preserve">Самооценка может быть: </w:t>
      </w:r>
      <w:r>
        <w:rPr>
          <w:b/>
        </w:rPr>
        <w:t>завышенной, адекватной и заниженной.</w:t>
      </w:r>
    </w:p>
    <w:p>
      <w:pPr>
        <w:pStyle w:val="Style1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одростки с завышенной самооценкой склонны переоценить себя. Школьник, как правило, не реагирует на замечания, которые делаются окружающими. В результате ошибки и недостатки в поведении, могут превратиться в привычки, от которых в последствии очень трудно будет избавиться. Для подростков с завышенной самооценкой характерны: конфликтность, обидчивость, подозрительность.</w:t>
      </w:r>
    </w:p>
    <w:p>
      <w:pPr>
        <w:pStyle w:val="Normal"/>
        <w:rPr/>
      </w:pPr>
      <w:r>
        <w:rPr/>
        <w:t xml:space="preserve">     </w:t>
      </w:r>
      <w:r>
        <w:rPr/>
        <w:t>Адекватная и правильная самооценка побуждает человека к активности, направленной на формирование тех качеств, которые развиты недостаточно хорошо, к избавлению от недостатков. Правильная оценка способствует взаимопониманию с окружающими людьми, делает их более открытыми к положительным внешним влияниям.</w:t>
      </w:r>
    </w:p>
    <w:p>
      <w:pPr>
        <w:pStyle w:val="Normal"/>
        <w:rPr/>
      </w:pPr>
      <w:r>
        <w:rPr/>
        <w:t xml:space="preserve">     </w:t>
      </w:r>
      <w:r>
        <w:rPr/>
        <w:t>Подростки с заниженной самооценкой недооценивают себя. Долгое время было распространено мнение, что наиболее вредна и опасна завышенная  самооценка. На самом деле и заниженная самооценка мешает успешному развитию личности. Для подростков с низкой самооценкой характерны – неуверенность, тревожность, безинициативность, застенчивость, подавленность. Это приводит к тому, что подросток стремится быть незаметным, они одиноки, не могут постоять за себя, наблюдается расстройство аппетита и здоровья. От этого он смотрит в будущее без оптимизма и несет в себе массу комплексов. Подростки с низкой самооценкой подвержены депрессивным тенденциям. Причем одни исследования выявили, что такая самооценка предшествует депрессивным реакциям или является их причиной, а другие — что депрессивный аффект появляется сначала, а затем инкорпорируется в низкую самооценку. К счастью существуют способы повышения самооценки человека в любом возрасте, поскольку самооценка возникает в результате научения... И всегда есть надежда, что ваша жизнь может измениться, потому что в каждый ее момент вы узнаете что-то ново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50" w:hRule="atLeast"/>
        </w:trPr>
        <w:tc>
          <w:tcPr>
            <w:tcW w:w="9355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комендации подросткам с низкой самооценкой:</w:t>
            </w:r>
          </w:p>
          <w:p>
            <w:pPr>
              <w:pStyle w:val="Style15"/>
              <w:rPr/>
            </w:pPr>
            <w:r>
              <w:rPr/>
              <w:t>1.Твердо знайте, чего хотите добиться.</w:t>
            </w:r>
          </w:p>
          <w:p>
            <w:pPr>
              <w:pStyle w:val="Style15"/>
              <w:rPr/>
            </w:pPr>
            <w:r>
              <w:rPr/>
              <w:t>2.Чтобы были ясны намерения, нужен ясный план.</w:t>
            </w:r>
          </w:p>
          <w:p>
            <w:pPr>
              <w:pStyle w:val="Style15"/>
              <w:rPr/>
            </w:pPr>
            <w:r>
              <w:rPr/>
              <w:t>3.Вообразите желаемый результат.</w:t>
            </w:r>
          </w:p>
          <w:p>
            <w:pPr>
              <w:pStyle w:val="Style15"/>
              <w:rPr/>
            </w:pPr>
            <w:r>
              <w:rPr/>
              <w:t>4.Сформулируйте сильную мотивацию достижения желаемого результата.</w:t>
            </w:r>
          </w:p>
          <w:p>
            <w:pPr>
              <w:pStyle w:val="Style15"/>
              <w:rPr/>
            </w:pPr>
            <w:r>
              <w:rPr/>
              <w:t>5.Будьте уверены в себе.</w:t>
            </w:r>
          </w:p>
          <w:p>
            <w:pPr>
              <w:pStyle w:val="Style15"/>
              <w:rPr/>
            </w:pPr>
            <w:r>
              <w:rPr/>
              <w:t>6.Превратите препятствие в трамплин для новых прыжков к цели.</w:t>
            </w:r>
          </w:p>
          <w:p>
            <w:pPr>
              <w:pStyle w:val="Style15"/>
              <w:rPr/>
            </w:pPr>
            <w:r>
              <w:rPr/>
              <w:t>7.Оглянитесь в прошлое, насладитесь настоящим, интересуйтесь будущим.</w:t>
            </w:r>
          </w:p>
          <w:p>
            <w:pPr>
              <w:pStyle w:val="Normal"/>
              <w:rPr/>
            </w:pPr>
            <w:r>
              <w:rPr/>
              <w:t>8.Овладейте умением преуспевать с радостью и ощущением счас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ценка и успеваемость в школе тесно связаны между собой. Тот, кто  достаточно высокого мнения о себе, кто уважает и ценит себя, тот хорошо учится. А тот, кто успевает в учебе, имеет высокую самооценку. Неуверенные в себе отстают в учебе. Им постоянно кажется, что задачи слишком трудные, а требования слишком высокие. Такие ученики не только не верят в свои силы, но и не развивают свои способности. Если присутствует убеждение, что ничего не получится и в результате, действительно не добиваются  успеха.</w:t>
            </w:r>
          </w:p>
          <w:p>
            <w:pPr>
              <w:pStyle w:val="Normal"/>
              <w:ind w:left="960" w:hanging="0"/>
              <w:rPr/>
            </w:pPr>
            <w:r>
              <w:rPr/>
              <w:t>Кто влияет на самооценк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и, семья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узь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</w:t>
            </w:r>
            <w:r>
              <w:rPr/>
              <w:t>Существуют довольно простые, но очень эффективные правила, разработанные</w:t>
            </w:r>
          </w:p>
          <w:p>
            <w:pPr>
              <w:pStyle w:val="Normal"/>
              <w:ind w:left="240" w:hanging="0"/>
              <w:rPr/>
            </w:pPr>
            <w:r>
              <w:rPr/>
              <w:t>психологами.</w:t>
            </w:r>
            <w:r>
              <w:rPr>
                <w:b/>
              </w:rPr>
              <w:t xml:space="preserve"> «Прими и полюби себя таким, какой  вы есть».</w:t>
            </w:r>
          </w:p>
          <w:p>
            <w:pPr>
              <w:pStyle w:val="Style15"/>
              <w:rPr/>
            </w:pPr>
            <w:r>
              <w:rPr/>
              <w:t>Самооценка у девочек выше, чем у мальчиков одного с ними возраста. Это можно объяснить более ранним физическим созреванием девочек по сравнению с мальчиками. Низкая самооценка не обязательно зависит от материального положения родителей. В бедной семье может вырасти ребенок с высокой самооценкой, если высока оценка его родителей. У единственного ребенка в семье вероятность высокой самооценки больше, чем у подростка, имеющего братьев и сестер. Чем больше  проблем, которые стоят перед подростками, тем ниже их самооценка. Некоторые ребята испытывают трудности в учебе, значит им важно реализоваться в чем то другом. Очень важно, чтобы думая о себе, подросток мог сказать, что в какой то сфере жизни он достиг высоких результатов. Родителям, конечно, хочется, чтобы это была хорошая учеба, но сейчас у большинства детей иные ценности. Роль родителей заключается в том, чтобы заметить достижения ребенка, поддержать его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екомендации родителям:</w:t>
            </w:r>
          </w:p>
          <w:p>
            <w:pPr>
              <w:pStyle w:val="Style15"/>
              <w:rPr/>
            </w:pPr>
            <w:r>
              <w:rPr/>
              <w:t>1. Не превращайте всю жизнь ребенка в *скачки* для удовлетворения своих высоких родительских амбиций.</w:t>
            </w:r>
          </w:p>
          <w:p>
            <w:pPr>
              <w:pStyle w:val="Style15"/>
              <w:rPr/>
            </w:pPr>
            <w:r>
              <w:rPr/>
              <w:t>2.Делайте все, что от вас зависит, что бы он не занижал свою самооценку и в то же время, чтобы не выставлял себя на показ.</w:t>
            </w:r>
          </w:p>
          <w:p>
            <w:pPr>
              <w:pStyle w:val="Style15"/>
              <w:rPr/>
            </w:pPr>
            <w:r>
              <w:rPr/>
              <w:t>3.Старайтесь найти взаимопонимание со своими детьми. Ваши родительский</w:t>
            </w:r>
          </w:p>
          <w:p>
            <w:pPr>
              <w:pStyle w:val="Style15"/>
              <w:rPr/>
            </w:pPr>
            <w:r>
              <w:rPr/>
              <w:t>опыт и мудрость - важнейший источник поддержки и помогают в решении</w:t>
            </w:r>
          </w:p>
          <w:p>
            <w:pPr>
              <w:pStyle w:val="Style15"/>
              <w:rPr/>
            </w:pPr>
            <w:r>
              <w:rPr/>
              <w:t>не легких и жизненных проблем.</w:t>
            </w:r>
          </w:p>
          <w:p>
            <w:pPr>
              <w:pStyle w:val="Style15"/>
              <w:rPr/>
            </w:pPr>
            <w:r>
              <w:rPr/>
              <w:t>4.Вы можете быть как вдохновителем, так и подавлять своего ребенка.</w:t>
            </w:r>
          </w:p>
          <w:p>
            <w:pPr>
              <w:pStyle w:val="Style15"/>
              <w:rPr/>
            </w:pPr>
            <w:r>
              <w:rPr/>
              <w:t>5.Ваш ребенок- это отдельный, огромный мир о котором вы почти ничего не знаете. Дети быстрее воспринимают новое поэтому часто лучше приспосабливаются к быстрым меняющимся реалиям нашей жизни. Не</w:t>
            </w:r>
          </w:p>
          <w:p>
            <w:pPr>
              <w:pStyle w:val="Style15"/>
              <w:rPr/>
            </w:pPr>
            <w:r>
              <w:rPr/>
              <w:t>бойтесь признавать, что вам есть чему учиться у собственных дете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акончить нашу беседу хочу словами великого немецкого писателя и поэта Гете: </w:t>
            </w:r>
            <w:r>
              <w:rPr>
                <w:b/>
              </w:rPr>
              <w:t>«Если ты потерял состояние, то ты еще ничего не потерял: состояние ты можешь нажить вновь. Если ты потерял честь, то попробуй приобрести славу – и честь тебе будет возвращена. Но если ты потерял веру в себя, то потерял все!»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Приложение.</w:t>
            </w:r>
          </w:p>
          <w:p>
            <w:pPr>
              <w:pStyle w:val="Normal"/>
              <w:ind w:left="240" w:hanging="0"/>
              <w:rPr/>
            </w:pPr>
            <w:r>
              <w:rPr/>
              <w:t>Учащимся было предложено 2вопроса.</w:t>
            </w:r>
          </w:p>
          <w:p>
            <w:pPr>
              <w:pStyle w:val="Normal"/>
              <w:rPr/>
            </w:pPr>
            <w:r>
              <w:rPr/>
              <w:t>В настоящее время я могу гордиться собой, потому, что…Среди ответов учащихся  встречаю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льно выгляж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о учус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ю вяза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аю всевозможные круж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ю вкусно готови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школе много задают, но я справляюс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учше стал заниматься по алгебр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ю контролировать ситуа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тягиваюсь 7 ра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ил деньги, которых хватило на телефо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шиваю, плету бисер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о и много чита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мамина незаменимая помощниц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умна и краси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ольше всего хочу преодолеть в себе …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и ответов учащихся бы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н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ах, волнение, хочу ничего не боять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ную зависим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чу учиться без «3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алость ко всем бездомным животн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язнь в темн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9:00Z</dcterms:created>
  <dc:creator>СЕРДЮКОВ</dc:creator>
  <dc:description/>
  <dc:language>en-US</dc:language>
  <cp:lastModifiedBy>Пользователь Windows</cp:lastModifiedBy>
  <dcterms:modified xsi:type="dcterms:W3CDTF">2021-01-09T13:59:00Z</dcterms:modified>
  <cp:revision>2</cp:revision>
  <dc:subject/>
  <dc:title>Родительское собрание «Самооценка подростка»</dc:title>
</cp:coreProperties>
</file>