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«Углев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им представлением об углеводах и их класс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ых опытов по качественному распознаванию углеводов с повторением правил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иологической роли и народнохозяйственного значения углев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жизни и на практике знаний, полученных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находить дополнительную информацию и публично выступ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я проводить химические реа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и делать выводы при закреплении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аккура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заимоуважения, этики общ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 6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створы щелочи, медного купороса, йода, крахмал, аммиачный раствор оксида серебра, глюкоза, крахмальный клейстер, светлый фруктовый сок. Образцы ваты, хлопчатобумажной ткани, яблока, картофеля, муки, древес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го материа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жиров и белков важными природными веществами являются углеводы.  Основные этапы распространения сахарозы с ее родины Инд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– для придания сладкого вкуса используют ме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– «сакхара», вещество, получаемое из сока трост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» сахарного тростника - Южная Америка, Египет и Си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цилия – стали возделывать с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а, Куба, острова Карибского моря - завезл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заморского продукта сахаром, полученным из сахарной свеклы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ахарный завод – Германия, 1802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ахарный завод – Рос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а известна формула саха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 -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стали известны формулы некоторых других природных соединений, имеющих сладкий вкус и состав, отвечающий формуле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По формуле видно, что вещества состоят из углерода и молекул воды, отсюда и произошло название данного класса органических соединений – углеводы. Современное понятие углеводов основано на сходстве химического строения и свойств веществ этого класса, потому что состав некоторых углеводов не соответствует данной формуле, а многие вещества с подобным составом не являются углев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ей углеводов.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глев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215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68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сахари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сахари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лисахари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люкоз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ахароз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ахм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Фруктоз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актоз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Целлюлоз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ибоз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зоксирибоз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 еоторые вы должны знать ответы(учили по биолог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приставки моно-, ди-, поли-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вляются по отношению друг к другу глюкоза и фруктоза, сахароза и лакт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по составу рибоза и дезоксирибоз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аких биологически важных соединений входят эти углево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биологическая роль нуклеиновых кисло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ткуда произошли названия фруктоза, лактоза? Где в природе встречаются эти углево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левод в большом  количестве входит в состав картофеля? Какими свойствами он обладае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левод является составной частью оболочек растительных клеток, содержится в волокнах хлопка и древесины? Какие свойства характерны для не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с какими углеводами вы встречались в быту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 реакций фотосинтеза и гидролиза крахмала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вет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  →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6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 →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 глюкозы дает две качественные реак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юкоза является веществом с двойственными свойствами – альдегидоспир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- написать уравнения качественных реакций на глюкозу и крахм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1:00Z</dcterms:created>
  <dc:creator>Людмила</dc:creator>
  <dc:description/>
  <cp:keywords/>
  <dc:language>en-US</dc:language>
  <cp:lastModifiedBy>Пользователь Windows</cp:lastModifiedBy>
  <dcterms:modified xsi:type="dcterms:W3CDTF">2021-05-14T14:03:00Z</dcterms:modified>
  <cp:revision>6</cp:revision>
  <dc:subject/>
  <dc:title/>
</cp:coreProperties>
</file>