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КОНТРОЛЬНАЯ РАБОТА ПО ТЕМЕ:</w:t>
      </w:r>
      <w:r>
        <w:rPr>
          <w:rFonts w:cs="Times New Roman" w:ascii="Times New Roman" w:hAnsi="Times New Roman"/>
          <w:b/>
          <w:i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«ОРГАНИЧЕСКАЯ ХИМ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контрольная работа предназначена для проверки уровня усвоения знаний учащимися за курс «Органическая химия» 9 клас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составлены в форме теста. Тест содержит 16 вопросов с выбором одного правильного ответа. Каждый правильный ответ оценивается в 1 балл. Общее количество баллов   -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авления оценки предлагается использовать следующую  шка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5» - 14-16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4» - 11-13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3» - 7 -1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2» - 0-6 балл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ческим веществом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ода;     Б. Гидроксид  натрия;  В. Глюкоза;     Г. Серная кисло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ая формула предельных углеводор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n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Формула ацетиленового углеводорода, содержащего 5 атомов угле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 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; 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         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;            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молог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ще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. CH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CH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 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H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лекислого газа, образовавшегося при сгорании 2 л проп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2 л;              Б. 4 л;                      В. 6 л;               Г. 8 л.       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Ацетилен не взаимодействует с веществом, формула котор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B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O;         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Для  ацетилена характерной является реа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Дегидратации;  Б. Дегидрирования; 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Гидратации;  Г. Диссоциаци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Свойство не характерное для глюкоз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роводит электрический ток в растворе;  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Сладкая   на    вкус;                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Хорошо растворима в воде;   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Является твердым вещество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Установите соответствие.           Класс со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а: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дноатомные спирты.                   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рбоновые кислоты.                   Б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      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льдегиды.   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\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Тип гибридизации атомных орбиталей атомов углерода в молекулах алканов: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sp;      Б. sp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   В. sp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Значение валентного угла при С-атоме в алканах: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120°;      Б. 180°;     В. 109°28';      Г. 90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.                                                                                                12.Укажите ряд, в котором записаны только формулы алканов: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 Б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В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6   ;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13.Укажите алкан, молекула которого содержит шесть атомов углер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;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3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0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4 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Вещества, имеющие формулы СН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– О – СН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и СН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– СН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– ОН,  являются: 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омологами;      Б.  изомерами;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.  полимерами;    Г.  пептида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 . Продуктом  гидратации этилена является: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 спирт;           Б. кислота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 альдегид;         Г. алкан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цетилен  принадлежит к гомологическому ряд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алканов;    Б. алкинов;    В. аренов;    Г. алкен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8:00Z</dcterms:created>
  <dc:creator>Трапезникова</dc:creator>
  <dc:description/>
  <cp:keywords/>
  <dc:language>en-US</dc:language>
  <cp:lastModifiedBy>Пользователь Windows</cp:lastModifiedBy>
  <cp:lastPrinted>2021-05-20T06:47:00Z</cp:lastPrinted>
  <dcterms:modified xsi:type="dcterms:W3CDTF">2021-05-20T03:47:00Z</dcterms:modified>
  <cp:revision>11</cp:revision>
  <dc:subject/>
  <dc:title/>
</cp:coreProperties>
</file>