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21.05.2021                                                       9-А клас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Урок №1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ма. Выявление уровня литературного развит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Ход уро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ыполнение задани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опросы для проверки знаний основных фактов жизни и творческого пути пис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асскажите о лицейских годах жизни А.Пушкина .Назовите черты романтизма в произведениях  южного перио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Расскажите о воспитании и образовании М.Ю.Лермонтова. Какие темы и мотивы характерны для его поэзи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кажите о жизни Н.В.Гоголя. Какие впечатления жизни отразились в цикле повестей «Вечера на хуторе близ Диканьки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Какие мысли Н.В.Гоголя о назначении человека  отразились в «Петербургских повестях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Вопросы для проверки знания  содержания изученных произве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Из каких произведений эти стро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хочу учиться, хочу жен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крестьянки любить умею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йду искать по свету,</w:t>
      </w:r>
    </w:p>
    <w:p>
      <w:pPr>
        <w:pStyle w:val="Normal"/>
        <w:rPr>
          <w:sz w:val="28"/>
        </w:rPr>
      </w:pPr>
      <w:r>
        <w:rPr>
          <w:sz w:val="28"/>
        </w:rPr>
        <w:t>Где оскорблённому есть чувству угол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блю в тебе я прошлое страданье</w:t>
      </w:r>
    </w:p>
    <w:p>
      <w:pPr>
        <w:pStyle w:val="Normal"/>
        <w:rPr>
          <w:sz w:val="28"/>
        </w:rPr>
      </w:pPr>
      <w:r>
        <w:rPr>
          <w:sz w:val="28"/>
        </w:rPr>
        <w:t>И молодость ушедшую м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чем я жил? Для какой цели я родил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Из каких произведений 19 века эти географические назв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рдо, Жадрино, Кистенёвка, Белогорская крепость, Пятигорск, Арагва, Маниловка, Казань, Оренбур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Назовите 5 внесценических образов романа «Евгений Онеги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К каким литературным героям относятся  эти детали одежд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иновый берет, широкий боливар, мохнатая черкесская шпага, толстая солдатская шинель, фрак брусничного цвета, колпак, который носят деревенские дворовые ба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Герои каких произведений 19 века имеют говорящие фамили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Какие сны видят геро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лова о полку Игорев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С.Грибое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С.Пушкина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Назовите строки из стихотворений С.Есенина и А Блока, в которых рисуется образ роди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9:00Z</dcterms:created>
  <dc:creator>User</dc:creator>
  <dc:description/>
  <cp:keywords/>
  <dc:language>en-US</dc:language>
  <cp:lastModifiedBy>User</cp:lastModifiedBy>
  <dcterms:modified xsi:type="dcterms:W3CDTF">2021-05-21T08:43:00Z</dcterms:modified>
  <cp:revision>4</cp:revision>
  <dc:subject/>
  <dc:title>Вопросы и задания для проверки уровня литературного развития учащихся 9 класса</dc:title>
</cp:coreProperties>
</file>