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по теме само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муникативных универсальных учебных действ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аловой А.Р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-А класс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– 2022 учебном году я работала по теме «Формирование коммуникативных УУД». Меня заинтересовала эта тема, т.к. я считаю что важнейшим приоритетом начального общего образования становится </w:t>
      </w:r>
      <w:r>
        <w:rPr>
          <w:b/>
          <w:bCs/>
          <w:sz w:val="28"/>
          <w:szCs w:val="28"/>
        </w:rPr>
        <w:t>развитие личности</w:t>
      </w:r>
      <w:r>
        <w:rPr>
          <w:sz w:val="28"/>
          <w:szCs w:val="28"/>
        </w:rPr>
        <w:t xml:space="preserve"> через формирование универсальных учебных действий, а именно коммуникативных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>Универсальные учебные действия составляют систему в составе: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Личностные УУ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амоопределение, нравственно-этическое оценивание)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егулятивные УУ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ланирование, прогнозирование, контроль, коррекция, оценка)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Познавательные УУ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бщеучебные, логические, действия поиска и постановки проблем);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оммуникативные УУД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(планирование сотрудничества, постановка вопросов, разрешение конфликтов, управление поведением партнера, умение выражать свою позицию в соответствии с нормами родного языка)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учебного процесса   у ребенка одновременно формируются и совершенствуются все виды УУД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рамках обучения большую роль приобретает коммуникативная деятельность учителя при взаимодействии с учащимися. Коммуникация обеспечивает совместную деятельность людей и предполагает не только обмен информацией, но и достижение некой общности: установление контактов, а также процессы межличностного восприятия, включая понимание партнёра. Коммуникативные действия обеспечивают социальную компетентность и сознательную ориентацию учащихся на позиции других людей (прежде всего, партнё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ок начинает общаться и говорить с самого раннего возраста. К моменту поступления в школу он уже, в той или иной степени, обладает целым рядом коммуникативных и речевых компетенци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работе стараюсь создать условия для продуктивной коммуникации между учениками и между учениками и учителем. Это является непременным условием как для решения детьми учебных задач, так и для того, чтобы возможно было определять зону ближайшего развития каждого ученика и строить работу с ориентацией на неё. </w:t>
      </w:r>
    </w:p>
    <w:p>
      <w:pPr>
        <w:pStyle w:val="Normal"/>
        <w:spacing w:lineRule="auto" w:line="276"/>
        <w:ind w:left="375" w:hanging="0"/>
        <w:rPr>
          <w:sz w:val="28"/>
          <w:szCs w:val="28"/>
        </w:rPr>
      </w:pPr>
      <w:r>
        <w:rPr>
          <w:sz w:val="28"/>
          <w:szCs w:val="28"/>
        </w:rPr>
        <w:t>Создавать атмосферу доброжелательности и уважения в общении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Для развития коммуникативной компетенции огромное значение имеет учебно-методический комплект.  Работа по развитию речи чётко выстроена во всех учебниках и включает развитие широкого спектра навыков, предусматривает количественное и качественное обогащение словарного запаса детей, развитие связной устной и письменной речи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ыгрывание разных ситуаций, примеривание к себе всевозможных ролей дает ученику очень важный опыт понимания чувств других людей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Соблюдение принципов   обучения помогает созданию коммуникативных ситуаций, т.е. благоприятных условий для активного общения. Форма взаимодействия демократична: совместное размышление, приближение учебного процесса к реальным жизненным ситуациям, обращение к опыту ученика. На уроках я использую разные формы организации коммуникативного общения: работа в парах, групповые, индивидуально-групповые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Построение процесса обучения стимулирует ребенка высказывать собственное мнение, внимательно относиться к другому мнению, т.е. проявлять диалогичность, толерантность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Участие детей в играх и упражнениях обеспечивает возникновение между ними доброжелательных отношений, а групповая поддержка вызывает чувство защищённости, и даже самые робкие и тревожные дети преодолевают страх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ммуникативные УУД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сотрудничество со сверстниками и взросл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лагоприятной ситуации на уроке литературного чтения  я использую игровые приёмы, ИКТ, задания, направленные на развитие творческого воображения. Например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 от первого лица: рассказать историю от лица принцессы ( из сказки Г. Х. Андерсена «Принцесса на горошине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сказочной развязки: придумать другое окончание рассказ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думать поучительный рассказ, названием которого была бы пословиц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исать сочинение о своем друге. Подобрать 5 пословиц о дружбе и справедлив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ить кроссворд по рассказам, в котором была бы зашифрована фамилия авт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выполнение этих заданий у нас на уроках литературного чтения лучше всего получ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и обсуждении ряда произведений, включённых в учебники, на примере литературных героев младшие школьники учатся сотрудничать, избегать конфликтных ситуаций, находить из них выход. Таких произведений в учебнике для 2 класса большое разнообразие. Созданию дружеской атмосферы сотрудничества, взаимопомощи способствует чтение и обсуждение пословиц на тему дружбы, включённых в учебник для 2класса, например: «Один за всех, все за одного», «Живи для людей, поживут и люди для тебя», «По прутику всю метлу переломить можно». Кроме того, учебник для 2 класса содержит ряд литературных произведений, направленных на воспитание товарищеских отношений между детьми. (В. Осеева «Сторож», «Три товарища», русская народная сказка «Лиса и журавль», Н. Носов «На горке» и др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особое внимание в программе развития универсальных учебных действий уделяется становлению коммуникативных универсальных учебных действий.   Это связано с тем, что данный вид УУД имеют огромное значение в образовательном процессе. Во-первых, они влияют на учебную успешность. Во-вторых, от коммуникативных УУД во многом зависит процесс адаптации ребенка к школе.  В-третьих, коммуникативные УУД учащихся могут рассматриваться в образовательном процессе как ресурс эффективности и благополучия его будущей взрослой жизни. Поэтому очень важно развивать у ребёнка высокие формы общения со взрослыми и сверстниками, что составляет предпосылку формирования нового типа взаимоотношения между учителем и учеником, между одноклассниками. Диалог, живое общение, тренинги, языковая коммуникация являются тем фундаментом, на котором будут расти и развиваться школь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средством достижения этой цели обучения являются уроки литературного чтения в начальной школе. Возможности уроков литературного чтения, способствующие развитию коммуникативной культуры ученика, огромны. Введение комплекса специально организованных упражнений в уроки литературного чтения способствует получению устойчивых положительных результа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2:10:00Z</dcterms:created>
  <dc:creator>Учитель</dc:creator>
  <dc:description/>
  <cp:keywords/>
  <dc:language>en-US</dc:language>
  <cp:lastModifiedBy>Азиза</cp:lastModifiedBy>
  <dcterms:modified xsi:type="dcterms:W3CDTF">2022-05-16T10:30:00Z</dcterms:modified>
  <cp:revision>9</cp:revision>
  <dc:subject/>
  <dc:title/>
</cp:coreProperties>
</file>