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  «РУССКИЕ ПИСАТЕЛ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Игра «Доскажите сло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  Старик ловил неводом рыбу, Старуха пряла свою 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ни жили в ветхой землянке Ровно тридцать лет и ________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н рыбачил тридцать лет и три го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не слыхивал, чтоб рыба 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пусти ты, старче, меня в море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рогой за себя   дам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плыла к нему рыбка и спросил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Чего тебе            надобно____________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оротился старик ко старухе, У старухи новое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предь тебе, невежа, наука: Не садися не в свои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е посмел я взять с нее выкуп; Так пустил ее в синее 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Не хочу быть черной крестьянкой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чу быть столбовою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азовите авто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едините стрелками авторов и их произвед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.H. Толстой</w:t>
        <w:tab/>
        <w:t xml:space="preserve">                               «Сказка о рыбаке и рыбке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отен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.С. Пушкин                   </w:t>
        <w:tab/>
        <w:t xml:space="preserve">           «Стрекоза и Мурав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А. Крылов</w:t>
        <w:tab/>
        <w:t xml:space="preserve">                               «Филипо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тарый дед и внучек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Лебедь, Рак и Щука»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т север, тучи нагоняя...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«Стрекоза и Мурав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Узнайте произведе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ови автора, напиши название произ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ал дед очень стар. Ноги у него не ходили, глаза не видели, уши не слышали, зубов не было. И когда он ел, у него текло назад изо рта. Сын и невестка перестали его за стол сажать, а давали ему обедать за печ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мальчик, звали его Филипп. Пошли раз все ребята в школу. Филипп взял шапку и хотел тоже идти. Но мать сказала ему: «Куда ты собрался?» - «В школу». - «Ты еще мал, не ходи», - и мать оставила его дома. Ребята ушли в школу. Отец с утра yeхал в лес, а мать ушла на рабо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рат и сестра — Вася и Катя; у них была кошка. Весной кошка пропала. Дети искали ее везде, но не могли най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дин раз они играли подле амбара и услыхали — над головой что-то мяучит тонкими голосами. Вася влез по лестнице под крышу амб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товарищах согласья н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 их дело не пойде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выйдет из него не дело, только м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дуб зеле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я цепь на дубе 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 и ночью кот уче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дит по цепи круг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аправо — песнь завод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— сказку говор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Игра «Отгадайте назва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орным словам составьте название произ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коза,  муравей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бедь, рак, щука. 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тенок, охотник, Вася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Игра «Узнай произвед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произведений эти строки? Запишите названи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Спасибо, что правду сказал».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И вместе трое все в него впряглись»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А пред нею разбитое корыто».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Там русский дух... там Русью пахнет!»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Дети искали ее везде, но не могли найти».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Когда вы с матушкой стары будете, чтобы вас из этой лоханки кормит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«И кому же в ум пойд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желудок петь голодный...»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Учитель засмеялся и сказал: "Ты погоди хвалиться, а поучись"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Игра «Составь пословиц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и запиши пословицу :Час, делу, а, потехе,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1:00Z</dcterms:created>
  <dc:creator>Светлана Ушакова</dc:creator>
  <dc:description/>
  <cp:keywords/>
  <dc:language>en-US</dc:language>
  <cp:lastModifiedBy>Азиза</cp:lastModifiedBy>
  <dcterms:modified xsi:type="dcterms:W3CDTF">2022-10-09T15:39:00Z</dcterms:modified>
  <cp:revision>4</cp:revision>
  <dc:subject/>
  <dc:title/>
</cp:coreProperties>
</file>