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1648" w:right="281" w:hanging="0"/>
        <w:jc w:val="center"/>
        <w:rPr>
          <w:lang w:val="ru-RU"/>
        </w:rPr>
      </w:pPr>
      <w:r>
        <w:rPr>
          <w:b/>
          <w:lang w:val="ru-RU"/>
        </w:rPr>
        <w:t>Описание основной образовательной программы начального общего образования муниципального бюджетного общеобразовательного учреждения</w:t>
      </w:r>
      <w:r>
        <w:rPr>
          <w:lang w:val="ru-RU"/>
        </w:rPr>
        <w:t xml:space="preserve"> </w:t>
      </w:r>
      <w:r>
        <w:rPr>
          <w:b/>
          <w:lang w:val="ru-RU"/>
        </w:rPr>
        <w:t>«Золотополенская общеобразовательная школа» Кировского района Республики Крым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1134" w:firstLine="298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209"/>
        <w:ind w:left="1134" w:firstLine="298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Золотополенская  общеобразовательная школа» Кировского района Республики Крым (далее – ООП НОО МБОУ «Золотополенская ОШ»), разработана педагогическим коллективом с привлечением органов самоуправления (Совет школы) в соответствии с требованиями федерального государственного образовательного стандарта начального общего образования, утверждённого </w:t>
      </w:r>
      <w:r>
        <w:rPr>
          <w:rFonts w:eastAsia="Calibri"/>
          <w:szCs w:val="24"/>
          <w:lang w:val="ru-RU"/>
        </w:rPr>
        <w:t>Приказом   Министерства просвещения Российской Федерации от 31.05.2021 года № 286</w:t>
      </w:r>
      <w:r>
        <w:rPr>
          <w:szCs w:val="24"/>
          <w:lang w:val="ru-RU"/>
        </w:rPr>
        <w:t>,</w:t>
      </w:r>
      <w:r>
        <w:rPr>
          <w:lang w:val="ru-RU"/>
        </w:rPr>
        <w:t xml:space="preserve"> с учетом Примерной основной образовательной программы начального общего образования, особенностей образовательного учреждения, а также образовательных потребностей и запросов участников образовательного процесса. МБОУ «Золотополенская ОШ» определяет содержание, условия, результаты образовательного процесса в 1-4 классах. </w:t>
      </w:r>
    </w:p>
    <w:p>
      <w:pPr>
        <w:pStyle w:val="Normal"/>
        <w:spacing w:lineRule="auto" w:line="240" w:before="0" w:after="8"/>
        <w:ind w:left="1134" w:right="-18" w:firstLine="298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ОП НОО МБОУ «Золотополенская ОШ» адресована участникам образовательных отношений школы, к числу которых относятся: </w:t>
        <w:br/>
        <w:t xml:space="preserve">- педагоги, работающие  в 1-4 классах; </w:t>
        <w:br/>
        <w:t>обучающиеся  1-4 классов;</w:t>
        <w:br/>
        <w:t>- родители (законные представители) обучающихся 1-4 классов.</w:t>
      </w:r>
    </w:p>
    <w:p>
      <w:pPr>
        <w:pStyle w:val="Normal"/>
        <w:spacing w:lineRule="auto" w:line="240"/>
        <w:ind w:left="1134" w:firstLine="298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реализации ООП НОО определяется нормативный срок 4 года (детей в возрасте от 6,5 до 10,5 (11) лет), который полностью соответствует младшему школьному возрасту. </w:t>
        <w:br/>
        <w:t xml:space="preserve">      При разработке ООП НОО МБОУ «Золотополенская ОШ» учитывались культурные, национальные, территориальные и социальные особенности; существующий разброс в темпах и направлениях развития учащихся, индивидуальные различия в их познавательной деятельности, восприятии, внимании, памяти, мышлении, речи и т.д., связанные с возрастными, психологическими и физиологическими особенностями детей младшего школьного возраста. </w:t>
      </w:r>
    </w:p>
    <w:p>
      <w:pPr>
        <w:pStyle w:val="Normal"/>
        <w:spacing w:lineRule="auto" w:line="240"/>
        <w:ind w:left="1134" w:firstLine="29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Целью реализации основной образовательной программы начального общего образования является обеспечение выполнения требований обновлённого ФГОС НОО. </w:t>
        <w:br/>
        <w:t xml:space="preserve">Задачи реализации основной образовательной программы начального общего образования: </w:t>
        <w:br/>
        <w:t xml:space="preserve">- формировать общую культуру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 </w:t>
        <w:br/>
        <w:t xml:space="preserve">- обеспечить достиж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, в том числе детьми с ограниченными возможностями здоровья (далее – дети с ОВЗ); </w:t>
        <w:br/>
        <w:t xml:space="preserve">обеспечить преемственность начального общего и основного общего образования; </w:t>
        <w:br/>
        <w:t xml:space="preserve">обеспечить доступность получения качественного начального общего образования; </w:t>
        <w:br/>
        <w:t xml:space="preserve">- развивать способности обучающихся, в том числе лиц, проявивших выдающиеся способности, через систему научно-технического творчества и проектно-исследовательской деятельности, секций, студий и кружков, организацию общественно полезной деятельности. </w:t>
        <w:br/>
        <w:t xml:space="preserve">     </w:t>
      </w:r>
      <w:r>
        <w:rPr/>
        <w:t xml:space="preserve">Обязательная часть основной образовательной программы начального общего образования составляет 80 %; часть, формируемая участниками образовательного процесса – 20 % от общего объема основной образовательной программы начального общего образования. </w:t>
        <w:br/>
        <w:t xml:space="preserve">    Основная образовательная программа начального общего образования содержит три раздела: целевой, содержательный, организационный.</w:t>
      </w:r>
    </w:p>
    <w:p>
      <w:pPr>
        <w:pStyle w:val="A"/>
        <w:shd w:fill="FFFFFF" w:val="clear"/>
        <w:spacing w:before="0" w:after="150"/>
        <w:ind w:left="1134" w:hanging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Целевой </w:t>
      </w:r>
      <w:r>
        <w:rPr/>
        <w:t>раздел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ФГОС Н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A"/>
        <w:shd w:fill="FFFFFF" w:val="clear"/>
        <w:spacing w:before="0" w:after="150"/>
        <w:ind w:left="1134" w:hanging="0"/>
        <w:jc w:val="both"/>
        <w:rPr/>
      </w:pPr>
      <w:r>
        <w:rPr>
          <w:rStyle w:val="StrongEmphasis"/>
        </w:rPr>
        <w:t>Целевой</w:t>
      </w:r>
      <w:r>
        <w:rPr/>
        <w:t> раздел включает:</w:t>
        <w:br/>
        <w:t>–пояснительную записку;</w:t>
        <w:br/>
        <w:t>–планируемые результаты освоения обучающимися основной образовательной программы, в которых описываются конкретные требования к достижению предметных результатов по всем учебным предметам уровня начальное общее образование;</w:t>
        <w:br/>
        <w:t>–систему оценки достижения планируемых результатов освоения основной образовательной программы.</w:t>
      </w:r>
    </w:p>
    <w:p>
      <w:pPr>
        <w:pStyle w:val="A"/>
        <w:shd w:fill="FFFFFF" w:val="clear"/>
        <w:spacing w:before="0" w:after="150"/>
        <w:ind w:left="1134" w:hanging="0"/>
        <w:jc w:val="both"/>
        <w:rPr/>
      </w:pPr>
      <w:r>
        <w:rPr>
          <w:rStyle w:val="StrongEmphasis"/>
        </w:rPr>
        <w:t>Содержательный </w:t>
      </w:r>
      <w:r>
        <w:rPr/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A1"/>
        <w:shd w:fill="FFFFFF" w:val="clear"/>
        <w:spacing w:before="0" w:after="150"/>
        <w:ind w:left="1134" w:hanging="0"/>
        <w:jc w:val="both"/>
        <w:rPr/>
      </w:pPr>
      <w:r>
        <w:rPr/>
        <w:t>–</w:t>
      </w:r>
      <w:r>
        <w:rPr/>
        <w:t>программу развития универсальных учебных действий у обучающихся;</w:t>
        <w:br/>
        <w:t>– программы отдельных учебных предметов, курсов;</w:t>
        <w:br/>
        <w:t>–рабочую программу воспитания;</w:t>
        <w:br/>
        <w:t>–программу коррекционной работы.</w:t>
      </w:r>
    </w:p>
    <w:p>
      <w:pPr>
        <w:pStyle w:val="A"/>
        <w:shd w:fill="FFFFFF" w:val="clear"/>
        <w:spacing w:before="0" w:after="150"/>
        <w:ind w:left="1134" w:hanging="0"/>
        <w:jc w:val="both"/>
        <w:rPr/>
      </w:pPr>
      <w:r>
        <w:rPr>
          <w:rStyle w:val="StrongEmphasis"/>
        </w:rPr>
        <w:t>Организационный</w:t>
      </w:r>
      <w:r>
        <w:rPr/>
        <w:t> 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</w:r>
    </w:p>
    <w:p>
      <w:pPr>
        <w:pStyle w:val="A"/>
        <w:shd w:fill="FFFFFF" w:val="clear"/>
        <w:spacing w:before="0" w:after="150"/>
        <w:ind w:left="1134" w:hanging="0"/>
        <w:jc w:val="both"/>
        <w:rPr/>
      </w:pPr>
      <w:r>
        <w:rPr/>
        <w:t>Организационный раздел включает:</w:t>
        <w:br/>
        <w:t>– учебный план начального общего образования;</w:t>
        <w:br/>
        <w:t>– план внеурочной деятельности;</w:t>
        <w:br/>
        <w:t>– календарный учебный график;</w:t>
        <w:br/>
        <w:t>- календарный план воспитательных мероприятий;</w:t>
        <w:br/>
        <w:t>–систему условий реализации основной образовательной программы в соответствии с требованиями ФГОС НОО.</w:t>
      </w:r>
    </w:p>
    <w:p>
      <w:pPr>
        <w:pStyle w:val="A1"/>
        <w:shd w:fill="FFFFFF" w:val="clear"/>
        <w:spacing w:before="0" w:after="150"/>
        <w:ind w:left="1134" w:hanging="0"/>
        <w:jc w:val="both"/>
        <w:rPr/>
      </w:pPr>
      <w:r>
        <w:rPr/>
        <w:t> </w:t>
      </w:r>
      <w:r>
        <w:rPr>
          <w:rStyle w:val="StrongEmphasis"/>
        </w:rPr>
        <w:t>Планируемые результаты освоения обучающимися основной  образовательной программы </w:t>
      </w:r>
    </w:p>
    <w:p>
      <w:pPr>
        <w:pStyle w:val="Dash041e005f0431005f044b005f0447005f043d005f044b005f0439"/>
        <w:shd w:fill="FFFFFF" w:val="clear"/>
        <w:spacing w:before="0" w:after="150"/>
        <w:ind w:left="1134" w:hanging="0"/>
        <w:jc w:val="both"/>
        <w:rPr/>
      </w:pPr>
      <w:r>
        <w:rPr/>
        <w:t>ФГОС НОО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Dash041e005f0431005f044b005f0447005f043d005f044b005f0439"/>
        <w:shd w:fill="FFFFFF" w:val="clear"/>
        <w:spacing w:before="0" w:after="150"/>
        <w:ind w:left="1134" w:hanging="0"/>
        <w:jc w:val="both"/>
        <w:rPr/>
      </w:pPr>
      <w:r>
        <w:rPr/>
        <w:t>–     </w:t>
      </w:r>
      <w:r>
        <w:rPr>
          <w:rStyle w:val="StrongEmphasis"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Dash041e005f0431005f044b005f0447005f043d005f044b005f04391"/>
        <w:shd w:fill="FFFFFF" w:val="clear"/>
        <w:spacing w:before="0" w:after="150"/>
        <w:ind w:left="1134" w:hanging="0"/>
        <w:jc w:val="both"/>
        <w:rPr/>
      </w:pPr>
      <w:r>
        <w:rPr/>
        <w:t>–     </w:t>
      </w:r>
      <w:r>
        <w:rPr>
          <w:rStyle w:val="StrongEmphasis"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Listparagraph"/>
        <w:shd w:fill="FFFFFF" w:val="clear"/>
        <w:spacing w:before="0" w:after="150"/>
        <w:ind w:left="1134" w:hanging="0"/>
        <w:jc w:val="both"/>
        <w:rPr/>
      </w:pPr>
      <w:r>
        <w:rPr/>
        <w:t>–     </w:t>
      </w:r>
      <w:r>
        <w:rPr>
          <w:rStyle w:val="StrongEmphasis"/>
        </w:rPr>
        <w:t>предметным,  </w:t>
      </w:r>
      <w:r>
        <w:rPr/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Listparagraph"/>
        <w:shd w:fill="FFFFFF" w:val="clear"/>
        <w:spacing w:before="0" w:after="150"/>
        <w:ind w:left="1134" w:hanging="0"/>
        <w:jc w:val="both"/>
        <w:rPr/>
      </w:pPr>
      <w:r>
        <w:rPr/>
        <w:t xml:space="preserve">       </w:t>
      </w:r>
      <w:r>
        <w:rPr/>
        <w:t>В результате изучения </w:t>
      </w:r>
      <w:r>
        <w:rPr>
          <w:rStyle w:val="StrongEmphasis"/>
        </w:rPr>
        <w:t>всех безисключения предметов </w:t>
      </w:r>
      <w:r>
        <w:rPr/>
        <w:t>на уровне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 w:before="0" w:after="15"/>
        <w:ind w:left="113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ОП НОО МБОУ «Золотополенская ОШ» реализуется через организацию урочной деятельности с использованием  УМК «школа России», который включает в себя завершенную предметную линию учебников.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рганизация внеурочной деятельности является обязательной для МБОУ «Золотополенская ОШ», включается в план внеурочной деятельности, который обеспечивает учет индивидуальных особенностей и потребностей учащихся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ыбрана оптимизационная модель (на основе оптимизации внутренних ресурсов образовательного учреждения) организации внеурочной деятельности, в ее реализации принимают участие учителя начальных классов, учителя-предметники. </w:t>
      </w:r>
    </w:p>
    <w:p>
      <w:pPr>
        <w:pStyle w:val="Normal"/>
        <w:spacing w:before="0" w:after="205"/>
        <w:ind w:left="113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еализация основной образовательной программы начального программы начального общего образования рассчитана в режиме 5-дневной недели. Продолжительность учебного года в 1 классе составляет 33 учебные недели, во 2-4 классах – 34 учебные недели. Функции, права и обязанности участников образовательного процесса закреплены в локальных актах ОУ.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При реализации основной образовательной программы ведущим является системно-деятельностный подход, который предполагает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lang w:val="ru-RU"/>
        </w:rPr>
      </w:pPr>
      <w:r>
        <w:rPr>
          <w:lang w:val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lang w:val="ru-RU"/>
        </w:rPr>
      </w:pPr>
      <w:r>
        <w:rPr>
          <w:lang w:val="ru-RU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учащихся;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0"/>
        <w:jc w:val="both"/>
        <w:rPr>
          <w:lang w:val="ru-RU"/>
        </w:rPr>
      </w:pPr>
      <w:r>
        <w:rPr>
          <w:lang w:val="ru-RU"/>
        </w:rPr>
        <w:t xml:space="preserve">ориентацию на результаты образования как системообразующий компонент Стандарта, где развитие личности учащегося на основе усвоения универсальных учебных действий, познания и освоения мира составляет цель и основной результат образования; </w:t>
        <w:br/>
        <w:t xml:space="preserve">–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0"/>
        <w:jc w:val="both"/>
        <w:rPr>
          <w:lang w:val="ru-RU"/>
        </w:rPr>
      </w:pPr>
      <w:r>
        <w:rPr>
          <w:lang w:val="ru-RU"/>
        </w:rPr>
        <w:t xml:space="preserve">учет индивидуальных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воспитания и путей их достижения;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0"/>
        <w:jc w:val="both"/>
        <w:rPr>
          <w:lang w:val="ru-RU"/>
        </w:rPr>
      </w:pPr>
      <w:r>
        <w:rPr>
          <w:lang w:val="ru-RU"/>
        </w:rPr>
        <w:t xml:space="preserve">обеспечение преемственности дошкольного, начального общего, основного общего образования;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разнообразие организационных форм и учет индивидуальных особенностей каждого учащегося (включая одаренных обучающихся и обучающихся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0"/>
        <w:jc w:val="both"/>
        <w:rPr>
          <w:lang w:val="ru-RU"/>
        </w:rPr>
      </w:pPr>
      <w:r>
        <w:rPr>
          <w:lang w:val="ru-RU"/>
        </w:rPr>
        <w:t xml:space="preserve"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;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0"/>
        <w:jc w:val="both"/>
        <w:rPr>
          <w:lang w:val="ru-RU"/>
        </w:rPr>
      </w:pPr>
      <w:r>
        <w:rPr>
          <w:lang w:val="ru-RU"/>
        </w:rPr>
        <w:t xml:space="preserve">ориентацию на достижение цели и основного результата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1134" w:hanging="0"/>
        <w:jc w:val="both"/>
        <w:rPr>
          <w:lang w:val="ru-RU"/>
        </w:rPr>
      </w:pPr>
      <w:r>
        <w:rPr>
          <w:lang w:val="ru-RU"/>
        </w:rPr>
        <w:t xml:space="preserve">развитие личности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ору на современные образовательные технологии деятельностного типа: технологию формирования типа правильной читательской деятельности (технологию продуктивного чтения), проблемно-диалогическую технологию. </w:t>
      </w:r>
    </w:p>
    <w:p>
      <w:pPr>
        <w:pStyle w:val="Normal"/>
        <w:spacing w:lineRule="auto" w:line="240" w:before="0" w:after="7641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2240" w:h="15840"/>
      <w:pgMar w:left="57" w:right="861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9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50"/>
      <w:ind w:left="1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A1">
    <w:name w:val="a1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Dash041e005f0431005f044b005f0447005f043d005f044b005f04391">
    <w:name w:val="dash041e005f0431005f044b005f0447005f043d005f044b005f04391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Listparagraph">
    <w:name w:val="listparagraph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8:00Z</dcterms:created>
  <dc:creator>word</dc:creator>
  <dc:description/>
  <cp:keywords/>
  <dc:language>en-US</dc:language>
  <cp:lastModifiedBy>Пользователь Windows</cp:lastModifiedBy>
  <dcterms:modified xsi:type="dcterms:W3CDTF">2022-12-12T13:14:00Z</dcterms:modified>
  <cp:revision>5</cp:revision>
  <dc:subject/>
  <dc:title/>
</cp:coreProperties>
</file>