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11.2024 г.                                                                    1-Б      Учитель     Гнусова М.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: </w:t>
      </w:r>
      <w:r>
        <w:rPr>
          <w:b/>
          <w:color w:val="FF0000"/>
          <w:sz w:val="32"/>
          <w:szCs w:val="32"/>
        </w:rPr>
        <w:t>ВИКТОРИНА ПО СКАЗКАМ К.И. ЧУКОВСК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и: </w:t>
      </w:r>
    </w:p>
    <w:p>
      <w:pPr>
        <w:pStyle w:val="Normal"/>
        <w:rPr/>
      </w:pPr>
      <w:r>
        <w:rPr>
          <w:sz w:val="24"/>
          <w:szCs w:val="24"/>
        </w:rPr>
        <w:t xml:space="preserve">1. Познакомить учащихся с жизнью и творчеством К.И. Чуковского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Показать детям удивительный мир сказок, их мудрость и красоту. </w:t>
      </w:r>
    </w:p>
    <w:p>
      <w:pPr>
        <w:pStyle w:val="Normal"/>
        <w:rPr/>
      </w:pPr>
      <w:r>
        <w:rPr>
          <w:sz w:val="24"/>
          <w:szCs w:val="24"/>
        </w:rPr>
        <w:t xml:space="preserve">3. Развивать мышление, речь, воображение, память. </w:t>
      </w:r>
    </w:p>
    <w:p>
      <w:pPr>
        <w:pStyle w:val="Normal"/>
        <w:rPr/>
      </w:pPr>
      <w:r>
        <w:rPr>
          <w:sz w:val="24"/>
          <w:szCs w:val="24"/>
        </w:rPr>
        <w:t xml:space="preserve">4. Способствовать воспитанию устойчивого интереса к книге и желания читать. 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color w:val="000000"/>
          <w:sz w:val="24"/>
          <w:szCs w:val="24"/>
        </w:rPr>
        <w:t xml:space="preserve">Расширять круг чтения через изучение  лучших книг из репертуара детской отечественной классики (на примере творчества К.И. Чуковского)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формление: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) выставка  творческих работ по произведениям К.И.Чуковского;  2)  выставка детских книг Чуковского.3) презентац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викторин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тур – «Вспомни сказку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I тур - «Кто есть кто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II тур. «Корзинка с потерянными вещами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V тур.- «Сложи сказку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 тур.- «Героический поступок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ведение итогов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1. Организационный момент. </w:t>
      </w:r>
    </w:p>
    <w:p>
      <w:pPr>
        <w:pStyle w:val="Normal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</w:t>
      </w:r>
    </w:p>
    <w:p>
      <w:pPr>
        <w:pStyle w:val="Normal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 Вступительное слово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- Недалеко от Москвы, в посёлке Переделкино, в небольшом доме много лет назад жил высокий седой человек, которого знали все дети страны. Это он придумал множество сказочных героев: Муху-Цокотуху, Бармалея, Мойдодыра. Звали этого замечательного человека Корней Иванович Чуковский.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Корней Чуковский – это литературный псевдоним писателя. Настоящее его имя - Николай Васильевич Корнейчук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чёный, писатель, переводчик, литературовед, К.Чуковский написал для детей много стихов и сказок. Сегодня мы встретимся с героями сказок Корнея Чуковского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 Викторин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 тур «Вспомни сказку».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- Вспомни, какими словами оканчивается строчка, назови сказку.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Веселится народ -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Муха замуж идёт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За лихого, удалого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Молодого… (комара).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«Муха – Цокотуха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Нет – нет! Соловей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Не поёт для свиней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зовите-ка лучше… (ворону).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«Телефон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И мне не надо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Ни мармелада, ни шоколада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А только маленьких,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Ну очень маленьких… (детей).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«Бармалей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Лечит маленьких детей,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Лечит птичек и зверей,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Сквозь очки свои глядит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Добрый доктор… (Айболит)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«Айболит»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А посуда вперёд и вперёд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По полям, по болотам идёт.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И чайник сказал утюгу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- Я больше идти… (не могу).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«Федорино горе»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Свинки замяукали – мяу – мяу,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Кошечки… (захрюкали, хрю- хрю)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(«Путаница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С ранних лет стихи и сказки К.И.Чуковского приносят всем нам радость. Не только вы, но и ваши родители, ваши дедушки и бабушки не представляют своего детства без «Айболита», «Федорина горя», «Телефона»…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одолжим наше путешествие по этим замечательным сказк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4606290" cy="5380355"/>
            <wp:effectExtent l="0" t="0" r="0" b="0"/>
            <wp:docPr id="1" name="photo_2024-11-14_18-58-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hoto_2024-11-14_18-58-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6290" cy="538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 тур «Кто есть кто».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- Каким персонажам принадлежат эти сказочные имена?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Айболит -         (доктор)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Бармалей -             (разбойник)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Федора -                      (бабушка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ойдодыр -                    (умывальник)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Цокотуха -                                                       (муха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ыжий, усатый великан -                                            (тарака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орней Иванович Чуковский отличался большим трудолюбием: «Всегда, – писал он, – где бы я ни был: в трамвае, в очереди за хлебом, в приёмной зубного врача, – я, чтобы не тратилось попусту время, сочинял загадки для детей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теперь загадки для вас, но не простые, а сказочные.</w:t>
      </w:r>
    </w:p>
    <w:p>
      <w:pPr>
        <w:pStyle w:val="Normal"/>
        <w:rPr/>
      </w:pP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тур «Корзинка с потерянными вещами».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- В корзинке находятся разные вещи. Их кто-то потерял. Помогите найти их владельца, вспомните сказку и строчки, в которых говорится об этом предмете.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Телефон (У меня зазвонил телефон)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Воздушный шарик (Ехали медведи на велосипеде,…а за ним комарики на воздушном шарике)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Мыло (Вот и мыло подскочило)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Блюдце (А за ними блюдца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рмометр (И ставит им градусник)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Сито (Скачет сито по полям)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Монета (Муха по полю пошла, муха денежку нашла) </w:t>
      </w:r>
    </w:p>
    <w:p>
      <w:pPr>
        <w:pStyle w:val="Normal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143125" cy="438912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тур «Сложи сказку». Пазлы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Дети выкладывают из деталей мозаики картинку к сказке К.И.Чуковского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850890" cy="310896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89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V тур «Героический поступок».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- Соедини героя сказки с поступком, который он совершил.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Айболит          Зажгли море.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Воробей           Проглотил солнце.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Крокодил         Помыла свою посуду.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Комар             Вернул солнце в небо.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Федора           Потушила море.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Медведь          Спас Муху – Цокотуху.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Бабочка           Съел таракана.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Лисички             Вылечил звере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355590" cy="73152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559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4. Подведение итогов викторин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усть много детвора читал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ускай тут каждый эруди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удесных книг еще немал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честь нам в жизни предстои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вы, читающий народ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юбите книгу круглый год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Активным –медальки вруча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29250" cy="427164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427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left="100" w:right="100" w:firstLine="200"/>
    </w:pPr>
    <w:rPr>
      <w:rFonts w:eastAsia="Times New Roman"/>
      <w:color w:val="000000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0T14:55:00Z</dcterms:created>
  <dc:creator>User</dc:creator>
  <dc:description/>
  <cp:keywords/>
  <dc:language>en-US</dc:language>
  <cp:lastModifiedBy>Гнусова</cp:lastModifiedBy>
  <dcterms:modified xsi:type="dcterms:W3CDTF">2024-11-18T16:57:00Z</dcterms:modified>
  <cp:revision>19</cp:revision>
  <dc:subject/>
  <dc:title/>
</cp:coreProperties>
</file>