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№ 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: Русский язы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-А класс </w:t>
      </w:r>
    </w:p>
    <w:p>
      <w:pPr>
        <w:pStyle w:val="Normal"/>
        <w:shd w:fill="FFFFFF" w:val="clear"/>
        <w:tabs>
          <w:tab w:val="clear" w:pos="708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личение изменяемы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зменяемых с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мение правильно писать неизменяемые слова, умение отличать слова с нулевым окончанием с неизменяемыми слов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тся навыки сотрудничества со взрослыми и сверстниками в разных социальных ситуациях; формируется внутренняя позиция школьника на уровне положительного отношения к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ы и 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мпьютер, раздаточный матер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онный эта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Актуализация опорных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Работа над загад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 сегодня гость. А вот кто именно, вы узнаете отгадав зага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жная пт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гает по водиц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зовое оперение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м на загляденье.   (Фламинг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Минутка чистопис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ропишите заглавную букв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единении со строчн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Слоги фа   фо   фл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Словар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Нашему герой приготовил для вас  задание. Посмотрим как вы с ним справите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Перед вами слова. Прочитайте и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..ц, к..рова, туч.., ,п..нал, т..традь, к..ньки, ч..рная, к..но, ж..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-Составьте предложение. Например: По небу плывёт чёрная туча. Выделите грамматическую осно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пределение к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-Ребята, посмотрите на слайд и прочитайте текст (этот же текст у детей на карточ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те окончание слов, которые выдел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рядной розовой одёж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вата сладкая на пал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чень длинной тонкой ножку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т фламинго в зоопар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то вы замет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де возникли затруд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ветьте на вопросы при помощи слова «фламин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пределение темы урока. Постановка целей и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урок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личение изменяемы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зменяемых сл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у вы хотите научиться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нового хотите узн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ие цели мы поставим перед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авильно писать неизменяемые слова. Что такое неизменяемые слова. Узнать о неизменяемых словах и отработать умения отличать неизменяемые слова от изменяем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блюдение за изменяемой частью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карточ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ь на вопросы при помощи слова «орё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Работа с учебником (стр. 6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читайте статью «Странички для любознатель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то нового вы узна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Знакомство с правил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Изменяемые и неизменяемые слова»(слайд 1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яемые с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это слова, форму которых можно изменить. Например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ёл — орла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изменяемые с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это слова, форму  которых нельзя изменить. Они не имеют окончания. Например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ламин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актическая работа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 1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пишите неизменяем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яч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ю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ороженое, скакалка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оми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а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мпот, зебр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енгур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велосипед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ски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ычно неизменяемые слова имеют окончания «о», «е», «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Поработаем в пар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делите окончания изменяемых 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, желе, кино, поле, радио, перо, мыло, такси, дело, паль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Физминут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Закрепление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ктически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840" cy="2981325"/>
            <wp:effectExtent l="0" t="0" r="0" b="0"/>
            <wp:docPr id="1" name="Google Shape;688;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gle Shape;688;p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1" t="7042" r="3504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ка (слайд 22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бята, какую тему мы сегодня изуч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каких словах мы сегодня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куда в русском языке появились неизменяемые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ш гость очень доволен вашей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бята, оцените свою рабо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Домашнее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.65, упр.4 выполнить по зад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840" cy="2981325"/>
            <wp:effectExtent l="0" t="0" r="0" b="0"/>
            <wp:docPr id="2" name="Google Shape;688;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688;p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1" t="7042" r="3504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840" cy="2981325"/>
            <wp:effectExtent l="0" t="0" r="0" b="0"/>
            <wp:docPr id="3" name="Google Shape;688;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gle Shape;688;p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1" t="7042" r="3504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0840" cy="2981325"/>
            <wp:effectExtent l="0" t="0" r="0" b="0"/>
            <wp:docPr id="4" name="Google Shape;688;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ogle Shape;688;p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1" t="7042" r="3504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7:00Z</dcterms:created>
  <dc:creator>Lite5User</dc:creator>
  <dc:description/>
  <cp:keywords/>
  <dc:language>en-US</dc:language>
  <cp:lastModifiedBy>Дроган Анна</cp:lastModifiedBy>
  <cp:lastPrinted>2024-11-12T14:45:00Z</cp:lastPrinted>
  <dcterms:modified xsi:type="dcterms:W3CDTF">2024-11-18T12:26:00Z</dcterms:modified>
  <cp:revision>3</cp:revision>
  <dc:subject/>
  <dc:title>Аметова З</dc:title>
</cp:coreProperties>
</file>